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GRAMÁTICA PADRÃO  LSI-132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programa&gt; ::= programa id  ";"  &lt;bloco&gt; "."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bloco&gt; ::= &lt;dcl_const&gt;  &lt;dcl_var&gt; &lt;dcl_procs&gt;  &lt;listacomando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cl_const&gt; ::= const id "=" &lt;constante&gt;   ";"  &lt;dcl_const&gt; | î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dcl_var&gt; ::= var   &lt;lid&gt;   ":"  &lt;tipo&gt; ";"   &lt;dcl_var&gt; 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dcl_procs&gt; ::= &lt;dcl_proc&gt; ";" &lt;dcl_procs&gt; 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dcl_proc&gt; ::= proc id   &lt;par_formais&gt;   ";" &lt;bloco&gt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| funcao id   &lt;par_formais&gt;   ":"  &lt;tipo_pre_definido&gt; ";"   &lt;bloco&gt;  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par_formais&gt; ::= "(" &lt;mp_par&gt;  &lt;lid&gt; ":" &lt;tipo_pre_definido&gt;  &lt;rep_par&gt;  ")"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rep_par&gt; ::= ";" &lt;mp_par&gt;   &lt;lid&gt; ":"  &lt;tipo_pre_definido&gt; &lt;rep_par&gt; 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lid&gt; ::= id  &lt;rep_lid&gt; 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rep_lid&gt; ::= ","  &lt;lid&gt; | î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&lt;mp_par&gt;  ::= ref | v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tipo&gt; ::=   &lt;tipo_pre_definido&gt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|  cadeia "[" &lt;constante&gt; "]"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   vetor  "[" &lt;constante&gt;  ".."  &lt;constante&gt; &lt;dimensao2&gt; "]" de &lt;tipo_pre_definido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dimensao2&gt; ::= ","  &lt;constante&gt;  ".."  &lt;constante&gt;  |  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constante&gt; ::= id  |  &lt;constante_explicita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ipo_pre_definido&gt; ::=  inteiro | real | booleano | caracter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listacomando&gt; ::= "{"   &lt;comando&gt;  &lt;replistacomando&gt;  "}"                                </w:t>
      </w:r>
    </w:p>
    <w:p>
      <w:pPr>
        <w:pStyle w:val="Normal"/>
        <w:rPr/>
      </w:pPr>
      <w:r>
        <w:rPr>
          <w:sz w:val="28"/>
          <w:szCs w:val="28"/>
        </w:rPr>
        <w:t>&lt;replistacomando&gt; ::=   ";"  &lt;comando&gt;  &lt;replistacomando&gt;  | 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comando&gt; ::= id &lt;rcomi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|  &lt;listacomando&gt;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| se &lt;expressao&gt; entao &lt;comando&gt; &lt;senaoparte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| enquanto &lt;expressao&gt; faca &lt;comando&gt;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| leia "(" &lt;lid&gt; ")"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 escreva "(" &lt;expressao&gt; &lt;rep_lexpr&gt; ")"  | 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senaoparte&gt; ::= senao  &lt;comando&gt;  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rcomid&gt; ::= ":=" &lt;expressao&gt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|   "[" &lt;expressao&gt; &lt;expressao2&gt; "]" ":=" &lt;expressao&gt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|   "(" &lt;expressao&gt; &lt;rep_lexpr&gt; ")"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|  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expressao2&gt; ::= “,”  &lt;expressão&gt;  | 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rep_lexpr&gt;  ::= "," &lt;expressao&gt; &lt;rep_lexpr&gt; | î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expressao&gt;  ::= &lt;expsimp&gt; &lt;resto_expressao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resto_expressao&gt; ::= &lt;oprel&gt; &lt;expsimp&gt; 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oprel&gt; ::= "=" | "&lt;" | "&gt;" | "&gt;=" | "&lt;=" | "&lt;&gt;"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expsimp&gt; ::= &lt;termo&gt; &lt;rep_expsimp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rep_expsimp&gt; ::= &lt;op_add&gt; &lt;termo&gt; &lt;rep_expsimp&gt; | î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op_add&gt; ::= "+" | "-" | ou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ermo&gt; ::= &lt;fator&gt; &lt;rep_termo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rep_termo&gt; ::= &lt;op_mult&gt; &lt;fator&gt; &lt;rep_termo&gt; | î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op_mult&gt; ::= "*" | "/" | 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&lt;fator&gt; ::= nao &lt;fator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| "-"  &lt;fato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|  "("  &lt;expressao&gt; ")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| id &lt;rvar&gt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|  &lt;constante_explicita&gt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rvar&gt; ::= "(" &lt;expressao&gt; &lt;rep_lexpr&gt; ")"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 "[" &lt;expressao&gt; &lt;expressao2&gt; "]"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 î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constante_explicita&gt;::=   num_int  |  num_r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|  falso  |  verdadeiro  |  literal ;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pt-BR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pt-BR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pt-BR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pt-BR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pt-BR"/>
    </w:rPr>
  </w:style>
  <w:style w:type="character" w:styleId="BodyText2Char">
    <w:name w:val="Body Text 2 Char"/>
    <w:qFormat/>
    <w:rPr>
      <w:lang w:val="pt-BR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pt-BR"/>
    </w:rPr>
  </w:style>
  <w:style w:type="character" w:styleId="BodyTextChar">
    <w:name w:val="Body Text Char"/>
    <w:qFormat/>
    <w:rPr>
      <w:lang w:val="pt-BR"/>
    </w:rPr>
  </w:style>
  <w:style w:type="character" w:styleId="BodyTextIndent2Char">
    <w:name w:val="Body Text Indent 2 Char"/>
    <w:qFormat/>
    <w:rPr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FooterChar">
    <w:name w:val="Footer Char"/>
    <w:qFormat/>
    <w:rPr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5:00Z</dcterms:created>
  <dc:creator>LL</dc:creator>
  <dc:description/>
  <cp:keywords/>
  <dc:language>en-US</dc:language>
  <cp:lastModifiedBy>Olinto Furtado</cp:lastModifiedBy>
  <cp:lastPrinted>2013-10-30T14:55:00Z</cp:lastPrinted>
  <dcterms:modified xsi:type="dcterms:W3CDTF">2013-10-30T16:56:00Z</dcterms:modified>
  <cp:revision>3</cp:revision>
  <dc:subject/>
  <dc:title>Universidade Federal de Santa Catarina</dc:title>
</cp:coreProperties>
</file>