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36"/>
        </w:rPr>
        <w:t xml:space="preserve">Solução da lista de exercícios sobre vetores 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tabs>
          <w:tab w:val="clear" w:pos="708"/>
          <w:tab w:val="left" w:pos="1776" w:leader="none"/>
        </w:tabs>
        <w:spacing w:before="0" w:after="0"/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</w:rPr>
        <w:t xml:space="preserve">Leia 31 temperaturas (valores válidos: –15.0º a 45.0º) de janeiro de 2011 (valores reais) e armazene-as em um vetor. Conte a seguir quantos valores de temperaturas são superiores a 28.0 e escreva o vetor e essa informação. 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exercicio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:array [1..31] of real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,contador,max: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max:=3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max   {loop de leitura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peat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readln(T[I]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f (T[I] &lt;-15) or (T[I] &gt;45)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then writeln('temperatura invalida!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until (T[I] &gt;=-15) and  (T[I] &lt;=45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max do      {conta temp.&gt;28 graus 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if (T[I]&gt; 28) then contador:=contador+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/>
      </w:pPr>
      <w:r>
        <w:rPr>
          <w:rFonts w:cs="Courier New" w:ascii="Courier New" w:hAnsi="Courier New"/>
          <w:sz w:val="20"/>
        </w:rPr>
        <w:t>{mostra resultado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temperaturas informadas: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for I:=1 to max do 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writeln (T[I]:1:1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dias com temperatura &gt;28 graus: ',contador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.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</w:rPr>
        <w:t>Um dado é lançado 10000 vezes e o valor correspondente (valores válidos: 1 a 6) é anotado. Faça um programa que gere um vetor com os lançamentos (usando um gerador de números aleatórios como mostrado abaixo), e calcule e mostre quantos vezes cada um dos 6 números foi sorteado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exercicio2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: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ado:array [1..10000] of 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tot:array [1..6] of 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Randomize; { para gerar uma nova sequencia a cada execucao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inicializa contador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or I:=1 to 6 do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ot[I]:=0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preenche o vetor "dado" e conta ocorrencias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or I:=1 to 10000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dado[I]:=random(6)+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ot[dado[I]]:=tot[dado[I]]+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 mostra resultado 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or I:=1 to 6 do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ln('total de ', I,' = ',tot[I]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Faça um programa que crie um vetor por leitura com 50 valores de pontuação (valores válidos: 0 a 100) de uma prova e o escreva em seguida. Encontre  após a maior pontuação e a apresente. 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exercicio3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MAX,I,maior: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N:array[1..50] of 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MAX:=50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maior:=0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MAX  do { loop de leitura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peat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ln(N[I]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 (N[I] &lt;0) or (N[I] &gt;100)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hen writeln('nota invalida!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until (N[I] &gt;=0) and (N[I] &lt;=100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MAX   { mostra notas e acha a maior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ln(N[I]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 N[I]&gt; maior then maior:=N[I]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maior nota: ',maior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</w:rPr>
        <w:t>Faça um programa que leia valores inteiros correspondentes a 10 amostras utilizadas em uma pesquisa (valores válidos: –250 a 350), armazene-os em um vetor e mostre o seu conteúdo. Substitua a seguir todos os valores negativos desse vetor por 999 e mostre o vetor modificado, bem como o número de valores que sofreram substituição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exercicio4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N:array [1..10] of 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,cont: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ont:=0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10 do { loop de leitura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repeat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readln(N[I]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f (N[I] &lt;-250) or (N[I] &gt;350)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then writeln('valor invalido!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until (N[I] &gt;=-250) and (N[I] &lt;=350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('vetor original:   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10  { mostra valores e substitui os negativos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(N[I]:6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 N[I]&lt; 0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hen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N[I]:=999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cont:=cont+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('vetor modificado: 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10  do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write(N[I]:6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('modificacoes: ',cont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.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</w:rPr>
        <w:t>Idem ao exercício 3, mas, em vez de substituir e contar os negativos, faça a contagem e apresentação de quantas foram as ocorrências da maior pontuação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exercicio5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N:array [1..10] of 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,cont,maior: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ont:=0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maior:=-300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10 do { loop de leitura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repeat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readln(N[I]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f (N[I] &lt;-250) or (N[I] &gt;350)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then writeln('valor invalido!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until (N[I] &gt;=-250) and (N[I] &lt;=350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('vetor original:   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10  { mostra valores e acha o maior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(N[I]:6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 N[I]&gt;maior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hen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maior:=N[I]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cont:=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end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lse if N[I]=maior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then cont:=cont+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maior nota: ',maior,' com ',cont,' ocorrencias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4"/>
        </w:rPr>
        <w:t>90 alunos de um total de três turmas foram entrevistados quanto ao número de horas que acessaram a Internet (valores válidos: 0 a 400) no mês anterior. Criar um vetor (inteiro) com essas informações (horas fornecidas). Mostrar esse vetor e calcular e apresentar quantos alunos acessaram a Internet por mais de 100 horas e quantos por menos de 10 horas durante o  período considerado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exercicio6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horas:array [1..90] of 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aluno,cont100,cont10,MAX: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MAX:=10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ont100:=0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ont10:=0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aluno:=1 to MAX do { loop de leitura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repeat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readln(horas[aluno]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if (horas[aluno] &lt;0) or (horas[aluno] &gt;400)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then writeln('valor invalido!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until (horas[aluno] &gt;=0) and (horas[aluno] &lt;=400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vetor original:   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aluno:=1 to MAX  { mostra valores e conta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ln(horas[aluno]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 horas[aluno]&gt;100 then cont100:=cont100+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if horas[aluno]&lt;10  then cont10:=cont10+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alunos com mais de 100 horas: ',cont100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alunos com menos de 10 horas: ',cont10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eja P um polinômio de grau N. Escrever um programa que:</w:t>
      </w:r>
    </w:p>
    <w:p>
      <w:pPr>
        <w:pStyle w:val="Norm"/>
        <w:numPr>
          <w:ilvl w:val="0"/>
          <w:numId w:val="3"/>
        </w:numPr>
        <w:spacing w:before="0" w:after="0"/>
        <w:ind w:left="714" w:hanging="357"/>
        <w:rPr>
          <w:sz w:val="24"/>
        </w:rPr>
      </w:pPr>
      <w:r>
        <w:rPr>
          <w:sz w:val="24"/>
        </w:rPr>
        <w:t>Leia o valor de N, sendo N&lt;10;</w:t>
      </w:r>
    </w:p>
    <w:p>
      <w:pPr>
        <w:pStyle w:val="Norm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</w:rPr>
        <w:t>Leia os coeficientes C</w:t>
      </w:r>
      <w:r>
        <w:rPr>
          <w:sz w:val="24"/>
          <w:vertAlign w:val="subscript"/>
        </w:rPr>
        <w:t>i</w:t>
      </w:r>
      <w:r>
        <w:rPr>
          <w:sz w:val="24"/>
        </w:rPr>
        <w:t>, i = 0,1,2,3,…,N;</w:t>
      </w:r>
    </w:p>
    <w:p>
      <w:pPr>
        <w:pStyle w:val="Norm"/>
        <w:numPr>
          <w:ilvl w:val="0"/>
          <w:numId w:val="3"/>
        </w:numPr>
        <w:spacing w:before="0" w:after="0"/>
        <w:ind w:left="714" w:hanging="357"/>
        <w:rPr>
          <w:sz w:val="24"/>
        </w:rPr>
      </w:pPr>
      <w:r>
        <w:rPr>
          <w:sz w:val="24"/>
        </w:rPr>
        <w:t xml:space="preserve">Calcule o valor de P para 5 valores lidos para X; </w:t>
      </w:r>
    </w:p>
    <w:p>
      <w:pPr>
        <w:pStyle w:val="Norm"/>
        <w:numPr>
          <w:ilvl w:val="0"/>
          <w:numId w:val="3"/>
        </w:numPr>
        <w:spacing w:before="0" w:after="0"/>
        <w:ind w:left="714" w:hanging="357"/>
        <w:rPr>
          <w:sz w:val="24"/>
        </w:rPr>
      </w:pPr>
      <w:r>
        <w:rPr>
          <w:sz w:val="24"/>
        </w:rPr>
        <w:t>Mostre o valor de X e o valor de P correspondente.</w:t>
      </w:r>
    </w:p>
    <w:p>
      <w:pPr>
        <w:pStyle w:val="Norm"/>
        <w:numPr>
          <w:ilvl w:val="0"/>
          <w:numId w:val="0"/>
        </w:numPr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exercicio7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C:array [0..10] of real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N,I,K,M: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X,valor,parcela:real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informe o grau do polinomio (&gt;=1): 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ln(N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 0 to 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('valor do coeficiente C',I,': 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ln(C[I]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K:=1 to 5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valor:=C[0]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('informe o valor de X: '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readln(X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for I:=1 to 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parcela:=X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for M:=2 to I do parcela:=parcela*X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parcela:=parcela*C[I]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valor:=valor+parcela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ln('para X=',X,' o valor de P eh: ',valor:1:5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360" w:hanging="36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End.</w:t>
      </w:r>
    </w:p>
    <w:p>
      <w:pPr>
        <w:pStyle w:val="Norm"/>
        <w:numPr>
          <w:ilvl w:val="0"/>
          <w:numId w:val="0"/>
        </w:numPr>
        <w:spacing w:before="0" w:after="0"/>
        <w:ind w:left="360" w:hanging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>
          <w:sz w:val="24"/>
          <w:lang w:val="pt-BR"/>
        </w:rPr>
      </w:pPr>
      <w:r>
        <w:rPr>
          <w:sz w:val="24"/>
          <w:lang w:val="pt-BR"/>
        </w:rPr>
        <w:t>Faca um programa que preencha por leitura um vetor de 10 posições reais e classifique os valores do vetor colocando-os em ordem crescente.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/>
      </w:pPr>
      <w:r>
        <w:rPr>
          <w:rFonts w:cs="Courier New" w:ascii="Courier New" w:hAnsi="Courier New"/>
          <w:sz w:val="20"/>
          <w:lang w:val="pt-BR"/>
        </w:rPr>
        <w:t>program exercicio8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const TV = 10; {define TV como uma constante com valor 10}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I,J:integer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aux:real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X:array [1..TV] of real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writeln('informe o vetor X')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for I:=1 to TV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do readln(X[I])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classifica o vetor}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for I:=1 to TV do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for J:=1 to TV - 1 do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lang w:val="pt-BR"/>
        </w:rPr>
        <w:t>if X[J]&gt;X[J+1]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lang w:val="pt-BR"/>
        </w:rPr>
        <w:t>then begin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</w:t>
      </w:r>
      <w:r>
        <w:rPr>
          <w:rFonts w:cs="Courier New" w:ascii="Courier New" w:hAnsi="Courier New"/>
          <w:sz w:val="20"/>
          <w:lang w:val="pt-BR"/>
        </w:rPr>
        <w:t>aux:=X[J]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</w:t>
      </w:r>
      <w:r>
        <w:rPr>
          <w:rFonts w:cs="Courier New" w:ascii="Courier New" w:hAnsi="Courier New"/>
          <w:sz w:val="20"/>
          <w:lang w:val="pt-BR"/>
        </w:rPr>
        <w:t>X[J]:=X[J+1]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</w:t>
      </w:r>
      <w:r>
        <w:rPr>
          <w:rFonts w:cs="Courier New" w:ascii="Courier New" w:hAnsi="Courier New"/>
          <w:sz w:val="20"/>
          <w:lang w:val="pt-BR"/>
        </w:rPr>
        <w:t>X[J+1]:=aux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mostra o vetor ordenado}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writeln('vetor classificado:')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for I:=1 to TV do write(X[I]:10:3)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.</w:t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>
          <w:sz w:val="24"/>
          <w:lang w:val="pt-BR"/>
        </w:rPr>
      </w:pPr>
      <w:r>
        <w:rPr>
          <w:sz w:val="24"/>
          <w:lang w:val="pt-BR"/>
        </w:rPr>
        <w:t>Idem ao anterior, mas um vetor de strings (para armazenar, por exemplo, nomes completos de pessoas). Utilize apenas letras maiúsculas ou apenas letras minúsculas nos nomes.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gram exercicio9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t TV = 10;  {Tamanho do Vetor}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,J:integer; aux:string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X:array [1..TV] of string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writeln('informe os nomes')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or I:=1 to TV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o readln(X[I])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classifica o vetor}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for I:=1 to TV do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for J:=1 to TV - 1 do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if X[J]&gt;X[J+1]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hen begin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aux:=X[J]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X[J]:=X[J+1]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X[J+1]:=aux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mostra o vetor ordenado}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riteln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riteln('vetor classificado em ordem alfabetica:')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 I:=1 to TV do writeln(X[I])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ind w:left="284" w:hanging="284"/>
      <w:jc w:val="both"/>
      <w:outlineLvl w:val="0"/>
    </w:pPr>
    <w:rPr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jc w:val="both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jc w:val="both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jc w:val="both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numPr>
        <w:ilvl w:val="0"/>
        <w:numId w:val="2"/>
      </w:numPr>
      <w:spacing w:before="0" w:after="360"/>
      <w:jc w:val="both"/>
    </w:pPr>
    <w:rPr>
      <w:color w:val="000000"/>
      <w:sz w:val="28"/>
      <w:lang w:val="en-US"/>
    </w:rPr>
  </w:style>
  <w:style w:type="paragraph" w:styleId="Texto">
    <w:name w:val="texto"/>
    <w:basedOn w:val="Normal"/>
    <w:qFormat/>
    <w:pPr>
      <w:ind w:left="284" w:hanging="284"/>
      <w:jc w:val="both"/>
    </w:pPr>
    <w:rPr>
      <w:rFonts w:ascii="Times" w:hAnsi="Times" w:cs="Times"/>
      <w:lang w:val="en-US"/>
    </w:rPr>
  </w:style>
  <w:style w:type="paragraph" w:styleId="Item">
    <w:name w:val="Item"/>
    <w:basedOn w:val="Normal"/>
    <w:qFormat/>
    <w:pPr>
      <w:ind w:left="851" w:hanging="425"/>
    </w:pPr>
    <w:rPr>
      <w:sz w:val="24"/>
    </w:rPr>
  </w:style>
  <w:style w:type="paragraph" w:styleId="Outro">
    <w:name w:val="outro"/>
    <w:basedOn w:val="Normal"/>
    <w:qFormat/>
    <w:pPr>
      <w:numPr>
        <w:ilvl w:val="0"/>
        <w:numId w:val="5"/>
      </w:numPr>
      <w:ind w:left="851" w:hanging="284"/>
      <w:jc w:val="both"/>
    </w:pPr>
    <w:rPr>
      <w:lang w:val="en-US"/>
    </w:rPr>
  </w:style>
  <w:style w:type="paragraph" w:styleId="Norm2">
    <w:name w:val="norm2"/>
    <w:basedOn w:val="Norm"/>
    <w:qFormat/>
    <w:pPr>
      <w:numPr>
        <w:ilvl w:val="0"/>
        <w:numId w:val="0"/>
      </w:numPr>
      <w:ind w:left="426" w:hanging="0"/>
    </w:pPr>
    <w:rPr/>
  </w:style>
  <w:style w:type="paragraph" w:styleId="Norm3">
    <w:name w:val="norm3"/>
    <w:basedOn w:val="Norm2"/>
    <w:qFormat/>
    <w:pPr>
      <w:spacing w:before="0" w:after="0"/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1">
    <w:name w:val="ITEM"/>
    <w:basedOn w:val="Normal"/>
    <w:qFormat/>
    <w:pPr>
      <w:ind w:firstLine="567"/>
      <w:jc w:val="both"/>
    </w:pPr>
    <w:rPr>
      <w:color w:val="000000"/>
      <w:sz w:val="24"/>
      <w:lang w:val="en-US"/>
    </w:rPr>
  </w:style>
  <w:style w:type="paragraph" w:styleId="Obs">
    <w:name w:val="obs"/>
    <w:basedOn w:val="Normal"/>
    <w:qFormat/>
    <w:pPr>
      <w:ind w:firstLine="720"/>
      <w:jc w:val="both"/>
    </w:pPr>
    <w:rPr>
      <w:lang w:val="en-US"/>
    </w:rPr>
  </w:style>
  <w:style w:type="paragraph" w:styleId="Itens">
    <w:name w:val="Itens"/>
    <w:basedOn w:val="Normal"/>
    <w:qFormat/>
    <w:pPr>
      <w:numPr>
        <w:ilvl w:val="0"/>
        <w:numId w:val="4"/>
      </w:numPr>
      <w:spacing w:before="240" w:after="0"/>
      <w:ind w:left="360" w:hanging="360"/>
      <w:jc w:val="both"/>
    </w:pPr>
    <w:rPr>
      <w:lang w:val="en-GB"/>
    </w:rPr>
  </w:style>
  <w:style w:type="paragraph" w:styleId="Itens2">
    <w:name w:val="Itens2"/>
    <w:basedOn w:val="Itens"/>
    <w:qFormat/>
    <w:pPr>
      <w:numPr>
        <w:ilvl w:val="0"/>
        <w:numId w:val="0"/>
      </w:numPr>
      <w:spacing w:before="0" w:after="0"/>
      <w:ind w:left="85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51:00Z</dcterms:created>
  <dc:creator>Instituto de Informática</dc:creator>
  <dc:description/>
  <cp:keywords/>
  <dc:language>en-US</dc:language>
  <cp:lastModifiedBy>Luis Otavio</cp:lastModifiedBy>
  <cp:lastPrinted>2003-06-12T01:52:00Z</cp:lastPrinted>
  <dcterms:modified xsi:type="dcterms:W3CDTF">2013-10-15T18:41:00Z</dcterms:modified>
  <cp:revision>10</cp:revision>
  <dc:subject/>
  <dc:title>Escreva um programa que informe se existe estoque para atender um pedido feito a uma fábrica</dc:title>
</cp:coreProperties>
</file>