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" w:hanging="0"/>
        <w:rPr>
          <w:sz w:val="28"/>
          <w:szCs w:val="28"/>
        </w:rPr>
      </w:pPr>
      <w:r>
        <w:rPr>
          <w:sz w:val="28"/>
          <w:szCs w:val="28"/>
        </w:rPr>
        <w:t>Pascal: Exercícios de Seleção – exemplo de solução</w:t>
      </w:r>
    </w:p>
    <w:p>
      <w:pPr>
        <w:pStyle w:val="Normal"/>
        <w:spacing w:before="120" w:after="60"/>
        <w:ind w:left="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Escrever um programa para ler dois valores numéricos e apresentar a diferença do maior pelo menor.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exercicio1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,b,dif:real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('forneca o primeiro numero: 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a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('forneca o segundo numero: 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b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a&gt;b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dif:=a-b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dif:=b-a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ln('a diferenca eh: ',dif:1:5)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autoSpaceDE w:val="false"/>
        <w:spacing w:before="120" w:after="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Faça um programa que leia um número inteiro e mostre uma mensagem indicando se este número é par ou ímpar e se é positivo ou negativo.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exercicio2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:integer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('forneca o  numero: 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a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a=0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writeln('o numero eh zero'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f a mod 2 = 0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n writeln('o numero eh par'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se writeln('o numero eh impar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f a&gt;0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n writeln('o numero eh positivo'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se writeln('o numero eh negativo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adln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Escrever um programa para ler dois números. Se os números forem iguais mostrar a mensagem: “Números iguais” e encerrar a execução; caso contrário, mostrar o de maior valor, acompanhando pela mensagem “é o maior número”.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exercicio3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1,n2:real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('forneca o primeiro numero: 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n1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('forneca o segundo numero: 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n2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1=n2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writeln('numeros iguais'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if n1&gt;n2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n writeln(n1:1:5, ' eh o maior'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se writeln(n2:1:5, ' eh o maior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Escrever um programa para ler e imprimir três números. Se o primeiro for positivo, imprimir sua raiz quadrada, caso contrário, imprimir o seu quadrado; se o segundo número for maior que 10 e menor que 100, imprimir a mensagem: “Número está entre 10 e 100 – intervalo permitido”; se o terceiro número for menor que o segundo, calcular e imprimir a diferença entre eles, caso contrário, imprimir o terceiro número adicionado de 1.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exercicio4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1,n2,n3,aux:real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('forneca o primeiro numero: 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n1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('forneca o segundo numero: 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n2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('forneca o terceiro numero: 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n3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ln('numero lidos: ',n1:1:5,'  ',n2:1:5,'  ',n3:1:5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1&gt;0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ux:=sqrt(n1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riteln('raiz quadrada do primeiro: ',aux:1:5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ux:=n1*n1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riteln('quadrado do primeiro: ',aux:1:5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n2&gt;10) and (n2&lt;100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writeln('segundo numero esta entre 10 e 100 - intervalo permitido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n3&lt;n2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ux:=n2-n3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riteln('diferenca: ',aux:1:5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ux:=n3+1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riteln( 'terceiro mais um: ',aux:1:5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/>
      </w:pPr>
      <w:r>
        <w:rPr>
          <w:sz w:val="22"/>
          <w:szCs w:val="22"/>
        </w:rPr>
        <w:t>Elabore um programa que, dada a idade de um nadador, classifique-o em uma das seguintes categori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antil A: 5 a 7 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Infantil B: 8 a 10 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uvenil A: 11 a 13 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uvenil B: 14 a 17 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ênior: maiores de 18 ano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exercicio5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dade:integer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('forneca a idade do atleta: 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idade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idade&lt;5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writeln('jovem demais para competir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idade&gt;=5) and (idade&lt;=7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writeln('infantil A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idade&gt;=8) and (idade&lt;=10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writeln('infantil B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idade&gt;=11) and (idade&lt;=13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writeln('juvenil A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idade&gt;=14) and (idade&lt;=17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writeln('juvenil B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idade&gt;=18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writeln('senior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ça um programa que leia duas notas obtidas por um aluno na disciplina de Cálculo, o número de aulas ministradas e o número de aulas assistidas por este aluno nesta disciplina. Calcule e mostre a média final deste aluno e diga se ele foi aprovado ou reprovado. Considere que para um aluno ser aprovado ele deve obter média final igual ou maior que 6 e ter no mínimo 75% de freqüência. 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exercicio6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1,n2,media,freq:real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ulas,pres:integer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('nota 1: 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n1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('nota 2: 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n2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('aulas ministradas: 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aulas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('aulas assistidas: 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pres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edia:=(n1+n2)/2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freq:=pres/aulas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media&gt;=6) and  (freq&gt;=0.75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writeln('Aprovado'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writeln('Reprovado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Faça um programa para ler 3 números correspondentes aos coeficientes de uma equação do segundo grau e forneça como saída as raizes da equação.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exercicio7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,b,c:real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lta,r1,r2:real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ln('informe os coeficientes da equacao: 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a,b,c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a=0 then writeln('nao eh equacao do segundo grau'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lse 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lta:=  b*b-4*a*c 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f delta&lt;0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n writeln('raizes imaginarias'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lse 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1:= (-b+sqrt(delta))/(2*a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2:= (-b-sqrt(delta))/(2*a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writeln('r1= ',r1:1:5,' r2=: ', r2:1:5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nd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ça um programa para ler 4 números inteiros correspondentes  a números apostados em uma loteria. Ler os 3 números sorteados. Informar quantos acertos o apostador fez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program exercicio8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 a1,a2,a3,a4,s1,s2,s3,cont:integer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ln('Informe os 4 numeros apostados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a1,a2,a3,a4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ln('Informe os 3 numeros sorteados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(s1,s2,s3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nt:=0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s1=a1) or  (s1=a2) or(s1=a3) or(s1=a4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cont:=cont+1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s2=a1) or  (s2=a2) or(s2=a3) or(s2=a4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cont:=cont+1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f (s3=a1) or  (s3=a2) or(s3=a3) or(s3=a4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hen cont:=cont+1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writeln('O apostador teve ',cont, ' acertos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adln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Faça um programa que efetue a leitura de três valores correspondentes ao tamanho dos lados de um triângulo. O programa deverá verificar se os lados fornecidos formam realmente um triângulo. Se esta condição for verdadeira, deverá ser indicado qual tipo de triângulo foi formado: isósceles (dois lados iguais e um diferente), escaleno (todos os lados diferentes) ou eqüilátero (os 3 lados iguais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exercicio9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r A,B,C:real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gin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eln('informe os 3 lados do triangulo: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ln(A,B,C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(A&gt;=B+C) or (B&gt;=A+C) or (C&gt;=A+B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writeln('nao forma um triangulo'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 if (A=B) and (A=C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n writeln('triangulo equilatero'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se if (A=B) or (A=C) or (B=C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n writeln('triangulo isosceles')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se writeln('triangulo escaleno')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dln;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Exerc">
    <w:name w:val="exerc"/>
    <w:basedOn w:val="NormalWeb"/>
    <w:qFormat/>
    <w:pPr>
      <w:spacing w:before="280" w:after="2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54:00Z</dcterms:created>
  <dc:creator>Cirano Iochpe</dc:creator>
  <dc:description/>
  <cp:keywords/>
  <dc:language>en-US</dc:language>
  <cp:lastModifiedBy>Luis Otavio</cp:lastModifiedBy>
  <dcterms:modified xsi:type="dcterms:W3CDTF">2013-09-12T21:10:00Z</dcterms:modified>
  <cp:revision>8</cp:revision>
  <dc:subject/>
  <dc:title>Exercícios Seqüenciais</dc:title>
</cp:coreProperties>
</file>