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Exercícios com estruturas de  repetição em Pascal: exemplo de solu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1- Fazer um programa para mostrar os 20 primeiros número impares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, impar:integer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i:=1 to 20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begin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mpar:= I*2-1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riteln(impar)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utra forma: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:integer;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 i:=1 to 20 do writeln(I*2-1);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Default"/>
        <w:rPr>
          <w:sz w:val="20"/>
          <w:szCs w:val="22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- Fazer um programa para mostrar os N primeiros múltiplos de um inteiro K, onde N e K são lidos e são números inteiros e positivos. Informar também a soma desses N múltiplos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ar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N,K,i,soma,multiplo:integer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soma:=0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('informe o valor de N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(N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('informe o valor de K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(K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for i:=1 to 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do 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multiplo:=i*K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writeln(multiplo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soma:=soma+multiplo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end;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ln('a soma dos ',N, ' primeiros multiplos de ',K, ' eh: ',soma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;</w:t>
      </w:r>
    </w:p>
    <w:p>
      <w:pPr>
        <w:pStyle w:val="Default"/>
        <w:rPr>
          <w:szCs w:val="22"/>
        </w:rPr>
      </w:pPr>
      <w:r>
        <w:rPr>
          <w:rFonts w:cs="Courier New" w:ascii="Courier New" w:hAnsi="Courier New"/>
          <w:sz w:val="20"/>
          <w:szCs w:val="22"/>
        </w:rPr>
        <w:t>end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3- Faça um programa que mostre os divisores de  um número inteiro não nulo fornecido pelo usuário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ar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N,i:integer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('informe um numero inteiro nao nul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(N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l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ln('seus divisores sa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if N&lt;0 then  N:=-1*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for i:=1 to 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do if N mod i =0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then write(i,'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.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4- Faça um programa que mostre os divisores de  númer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inteir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fornecid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pelo usuário. Encerrar o programa quando o usuario fornecer o número zero (é,  essencialmente, colocar um loop  externo ao programa do exercicio anterior, para a leitura de varios numeros).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ar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N,i:integer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cs="Courier New" w:ascii="Courier New" w:hAnsi="Courier New"/>
          <w:sz w:val="20"/>
          <w:szCs w:val="22"/>
        </w:rPr>
        <w:t>write('informe um numero inteir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cs="Courier New" w:ascii="Courier New" w:hAnsi="Courier New"/>
          <w:sz w:val="20"/>
          <w:szCs w:val="22"/>
        </w:rPr>
        <w:t>readln(N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cs="Courier New" w:ascii="Courier New" w:hAnsi="Courier New"/>
          <w:sz w:val="20"/>
          <w:szCs w:val="22"/>
        </w:rPr>
        <w:t>while N&lt;&gt;0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</w:t>
      </w:r>
      <w:r>
        <w:rPr>
          <w:rFonts w:cs="Courier New" w:ascii="Courier New" w:hAnsi="Courier New"/>
          <w:sz w:val="20"/>
          <w:szCs w:val="22"/>
        </w:rPr>
        <w:t>do 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writeln('seus divisores sa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if N&lt;0 then  N:=-1*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for i:=1 to 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do if N mod i =0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then write(i,'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writeln;writeln; {deixa uma linha em branco}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write('informe um numero inteir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readln(N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end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.</w:t>
      </w:r>
    </w:p>
    <w:p>
      <w:pPr>
        <w:pStyle w:val="Defaul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240" w:before="0" w:after="120"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Faça um programa que leia um número inteiro positivo e forneça como saída seus dígitos.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var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</w:t>
      </w:r>
      <w:r>
        <w:rPr>
          <w:rFonts w:cs="Courier New" w:ascii="Courier New" w:hAnsi="Courier New"/>
          <w:sz w:val="20"/>
          <w:szCs w:val="22"/>
        </w:rPr>
        <w:t>N, R:integer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('digite um numero inteir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(N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riteln('seus digitos sao: '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while N &gt; 0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do begin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R := N mod 10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N := N div 10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writeln(R)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>end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</w:t>
      </w:r>
      <w:r>
        <w:rPr>
          <w:rFonts w:cs="Courier New" w:ascii="Courier New" w:hAnsi="Courier New"/>
          <w:sz w:val="20"/>
          <w:szCs w:val="22"/>
        </w:rPr>
        <w:t>readln;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end.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- Faça um programa para mostrar a soma e a média dos 10 primeiros termos da série de Fibonacci: 0 1 1 2 3 5 8 …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proximo,ultimo,penultimo,soma,i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media:real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penultimo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penultimo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ultimo:=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ultimo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soma:=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i:=3 to 1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proximo:=ultimo+penultimo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writeln(proximo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soma:=soma+proximo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penultimo:=ultimo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ultimo:=proximo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soma dos 10 primeiros elementos eh: ',soma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media:=soma/1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media dos 10 primeiros elementos eh: ',media:1:3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Escreva um programa onde o usuário fornece um número qualquer que representa o número de soldados a serem distribuídos em filas. Sabendo que o número de soldados por fila não pode ser maior que o número da fila, mostrar a quantidade de soldados em cada fila de modo a ter o número mínimo de fil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{ distribui soldados nas filas 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,  {numero de soldados na fila}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N,   {numero total de soldados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:integer; {total de soldados ja’ colocados nas filas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:=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('Informe o numero de soldados: 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(N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hile T+I&lt;=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writeln(I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T:=T+I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I:=I+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f N-T&lt;&gt;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hen writeln(N-T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ind w:left="-383" w:hanging="0"/>
        <w:jc w:val="both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spacing w:before="0" w:after="120"/>
        <w:ind w:left="-3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Idem ao anterior, mas mostrando as filas na tela. Exemplo, sendo 8 o número forneci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{ distribui soldados nas filas 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,N,T,K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:=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('Informe o numero de soldados: 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(N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hile T+I&lt;=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write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for K:=1 to I do write('I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T:=T+I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I:=I+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f N-T&lt;&gt;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hen for K:=1 to N-T do write('I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;write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Faça um programa que solicite ao usuário números inteiros menores que 100 e, ao final, informe a quantidade de números ímpares e pares lidos. Calcule também a soma dos números pares e a média dos números ímpares. Os números maiores que 99 devem ser ignorados, continuando a leitura até  que sejam fornecidos 10 números menores que 100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I,N,pares,impares,somapares,somaimpares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pares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impares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somapares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somaimpares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for I:=1 to 1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</w:t>
      </w:r>
      <w:r>
        <w:rPr>
          <w:rFonts w:cs="Courier New" w:ascii="Courier New" w:hAnsi="Courier New"/>
          <w:sz w:val="20"/>
          <w:szCs w:val="24"/>
          <w:lang w:val="en-US"/>
        </w:rPr>
        <w:t>do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repeat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write('forneca um numero inteiro menor que 100: 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readln(N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if N&gt;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then writeln('numero invalido!!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until N&lt;10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if N mod 2 = 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then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pares:=pares+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somapares:=somapares+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end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else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impares:=impares+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somaimpares:=somaimpares+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end; {fim do for}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numeros pares fornecidos: ', pares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numeros impares fornecidos: ',impares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soma dos numeros pares: ',somapares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f impares&gt;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 xml:space="preserve">then writeln('media dos numeros impares: ',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      </w:t>
      </w:r>
      <w:r>
        <w:rPr>
          <w:rFonts w:cs="Courier New" w:ascii="Courier New" w:hAnsi="Courier New"/>
          <w:sz w:val="20"/>
          <w:szCs w:val="24"/>
          <w:lang w:val="en-US"/>
        </w:rPr>
        <w:t>somaimpares/impares:1:3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- Faça um programa que leia um número inteiro e positivo. Se o número lido for menor que 7,  calcule o seu fatorial. Se for maior ou igual a 7, calcule a soma de 1 até o número li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,N,soma,fatorial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soma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atorial:=1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peat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write ('Informe um numero inteiro positivo: 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readln(N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if N&lt;1 then writeln('numero invalido!!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until N&gt;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if N&lt;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then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for I:=1 to N do fatorial:=fatorial*I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writeln('fatorial: ',fatorial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end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else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for I:=1 to N do soma:=soma+I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writeln('soma: ',soma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- Faça um programa que calcule a soma dos 10, dos 100,  dos 1000, e dos 10000 primeiros termos da série harmônica:</w:t>
      </w:r>
    </w:p>
    <w:p>
      <w:pPr>
        <w:pStyle w:val="Normal"/>
        <w:spacing w:before="0" w:after="0"/>
        <w:ind w:left="3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/1+1/2+1/3+1/4+1/5+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I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0"/>
          <w:szCs w:val="24"/>
          <w:lang w:val="en-US"/>
        </w:rPr>
        <w:t>soma:real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soma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I:=1 to 1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soma:=soma+1/I;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soma dos 10 primeiros termos da serie harmonica eh: ', soma:1:10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soma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I:=1 to 1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soma:=soma+1/I;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soma dos 100 primeiros termos da serie harmonica eh: ', soma:1:10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soma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I:=1 to 10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soma:=soma+1/I;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soma dos 1.000 primeiros termos da serie harmonica eh: ', soma:1:10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4"/>
          <w:lang w:val="en-US"/>
        </w:rPr>
        <w:t>soma:=0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I:=1 to 100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soma:=soma+1/I;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writeln('a soma dos 10.000 primeiros termos da serie harmonica eh: ', soma:1:10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- Faça um programa que mostre os números primos menores que 1000.</w:t>
      </w:r>
    </w:p>
    <w:p>
      <w:pPr>
        <w:pStyle w:val="Normal"/>
        <w:spacing w:before="0" w:after="0"/>
        <w:rPr>
          <w:rFonts w:ascii="Courier New" w:hAnsi="Courier New" w:cs="Courier New"/>
          <w:bCs/>
          <w:sz w:val="20"/>
          <w:szCs w:val="24"/>
          <w:lang w:val="en-US"/>
        </w:rPr>
      </w:pPr>
      <w:r>
        <w:rPr>
          <w:rFonts w:cs="Courier New" w:ascii="Courier New" w:hAnsi="Courier New"/>
          <w:bCs/>
          <w:sz w:val="20"/>
          <w:szCs w:val="24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program primos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va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n,I:integer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ehprimo:boolea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for n:=2 to 99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4"/>
          <w:lang w:val="en-US"/>
        </w:rPr>
        <w:t>do begin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ehprimo:=true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for I:=2 to n-1 d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4"/>
          <w:lang w:val="en-US"/>
        </w:rPr>
        <w:t>if (n MOD I)=0 then ehprimo:=false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if ehprimo then writeln(n,' eh primo')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eastAsia="Courier New" w:cs="Courier New" w:ascii="Courier New" w:hAnsi="Courier New"/>
          <w:sz w:val="20"/>
          <w:szCs w:val="24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4"/>
          <w:lang w:val="en-US"/>
        </w:rPr>
        <w:t>end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readln;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  <w:t>end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1:00Z</dcterms:created>
  <dc:creator>Luis Otavio</dc:creator>
  <dc:description/>
  <cp:keywords/>
  <dc:language>en-US</dc:language>
  <cp:lastModifiedBy>Luis Otavio</cp:lastModifiedBy>
  <dcterms:modified xsi:type="dcterms:W3CDTF">2013-09-18T17:58:00Z</dcterms:modified>
  <cp:revision>17</cp:revision>
  <dc:subject/>
  <dc:title/>
</cp:coreProperties>
</file>