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Exercícios com estruturas de  repetição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n-US"/>
        </w:rPr>
        <w:t>Faça um algoritmo para mostrar a soma e a média dos 10 primeiros termos da série de Fibonacci: 0 1 1 2 3 5 8 …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i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=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=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oma=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strar A,B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ara I=3 até 10 faça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ini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N=A+B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mostrar 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soma=soma+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A=B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B=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/>
        </w:rPr>
        <w:t>Fi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strar “soma: “, som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strar “media: “,soma/1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i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- Faça um algoritmo para mostrar os N primeiros múltiplos de um inteiro K, onde N e K são lidos e são números inteiros e positivos. Informar também a soma desses N múltiplos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=0;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mostrar "Informe N: "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ler N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mostrar "Informe K: "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ler K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 xml:space="preserve">para I=1 até N faça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=K*I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strar  mult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a=soma+mult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im    </w:t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</w:rPr>
        <w:t>mostrar "soma: ",soma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Faça um algoritmo que solicite ao usuário 10 números inteiros e, ao final, informe a quantidade de números ímpares e pares lidos. Calcule também a soma dos números pares e a média dos números ímpare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icio  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=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ar=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aPar=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aImpar=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cont=1 até 10 faç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strar "Digite um valor inteiro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r numer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 numero MOD 2 = 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ao ini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=par+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maPar=somaPar+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ao ini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mpar=impar+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maImpar=somaImpar+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im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impar&gt;0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ao inici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diaImpar=somaImpar/impa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strar "A media dos numeros impares eh ", mediaImpa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mostrar "Numero de impares: ", impa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"Numero de pares: ", par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rar "Soma dos pares: ", somaPar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 Faça um algoritmo que leia um número inteiro e positivo. Se o número lido for menor que 7,  calcule o seu fatorial. Se for maior ou igual a 7, calcule a soma de 1 até o número l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cio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ma=0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torial=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strar "Informe o numero: "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ler N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N&gt;0  E  N&lt;7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ao inicio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ra I=1 até N faça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fatorial=fatorial*I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strar "fatorial: ",fatorial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fim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  N&gt;=7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ntão inicio     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para I=1 até N faça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soma=soma+I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ostrar "soma: ",soma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im   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f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Faça um programa que calcule e mostre os números primos menores que 10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I=2 até 99 faç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hprimo=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a cont=2 até I-1 faç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se I MOD cont = 0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ntao  ehprimo=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se ehprimo = 1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tao mostrar "e' primo: ",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fim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Faça um algoritmo que solicite ao usuário para digitar valores numéricos inteiros positivos. Encerre a entrada de dados quando for digitado um número negativo ou zero. Calcule a média dos números positivos digitado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ma=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=0;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strar "Digite um numero inteiro (zero ou negativo para sair)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r 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quanto numero&gt;0 faç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a=soma+numero;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=cont+1;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strar "Digite um numero inteiro positivo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r  numer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  cont&gt;=1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tao inicio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edia=soma/cont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ostrar "A media calculada foi ", media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nao mostrar "Nenhum valor positivo foi digitado!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-</w:t>
      </w:r>
      <w:r>
        <w:rPr>
          <w:rFonts w:cs="Arial" w:ascii="Arial" w:hAnsi="Arial"/>
          <w:bCs/>
          <w:sz w:val="20"/>
          <w:szCs w:val="20"/>
        </w:rPr>
        <w:t xml:space="preserve"> Em uma eleição presidencial existem quatro candidatos. Os votos são informados através de números. Os dados utilizados para a contagem dos votos obedecem à seguinte codificaçã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,2,3,4 = voto para os respectivos candidato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5 = voto nul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 = voto em branc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labore um programa que leia o voto de vários eleitores. Como finalizador da entrada de dados, considere o valor zero (valor zero como voto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o final, calcule e escrev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total de votos para cada candidato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total de votos nulos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otal de votos em branc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ici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1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2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3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4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Nulo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Branco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Informe o voto do eleitor: "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ler vot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enquanto voto &lt;&gt; 0 faça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inici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&lt;&gt;1 E  voto&lt;&gt;2  E voto&lt;&gt;3 E voto&lt;&gt; 4 E voto&lt;&gt;5 E voto&lt;&gt;6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entao mostrar "Voto invalido!"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 xml:space="preserve">senao se voto=1 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  <w:r>
        <w:rPr>
          <w:rFonts w:cs="Arial" w:ascii="Verdana" w:hAnsi="Verdana"/>
          <w:bCs/>
          <w:sz w:val="18"/>
          <w:szCs w:val="18"/>
        </w:rPr>
        <w:t>entao conta1=conta1+1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  <w:r>
        <w:rPr>
          <w:rFonts w:cs="Arial" w:ascii="Verdana" w:hAnsi="Verdana"/>
          <w:bCs/>
          <w:sz w:val="18"/>
          <w:szCs w:val="18"/>
        </w:rPr>
        <w:t>senao se voto=2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</w:t>
      </w:r>
      <w:r>
        <w:rPr>
          <w:rFonts w:cs="Arial" w:ascii="Verdana" w:hAnsi="Verdana"/>
          <w:bCs/>
          <w:sz w:val="18"/>
          <w:szCs w:val="18"/>
        </w:rPr>
        <w:t>entao conta2=conta2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</w:t>
      </w:r>
      <w:r>
        <w:rPr>
          <w:rFonts w:cs="Arial" w:ascii="Verdana" w:hAnsi="Verdana"/>
          <w:bCs/>
          <w:sz w:val="18"/>
          <w:szCs w:val="18"/>
        </w:rPr>
        <w:t>senao se voto=3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</w:t>
      </w:r>
      <w:r>
        <w:rPr>
          <w:rFonts w:cs="Arial" w:ascii="Verdana" w:hAnsi="Verdana"/>
          <w:bCs/>
          <w:sz w:val="18"/>
          <w:szCs w:val="18"/>
        </w:rPr>
        <w:t>entao conta3=conta3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</w:t>
      </w:r>
      <w:r>
        <w:rPr>
          <w:rFonts w:cs="Arial" w:ascii="Verdana" w:hAnsi="Verdana"/>
          <w:bCs/>
          <w:sz w:val="18"/>
          <w:szCs w:val="18"/>
        </w:rPr>
        <w:t>senao se voto=4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</w:t>
      </w:r>
      <w:r>
        <w:rPr>
          <w:rFonts w:cs="Arial" w:ascii="Verdana" w:hAnsi="Verdana"/>
          <w:bCs/>
          <w:sz w:val="18"/>
          <w:szCs w:val="18"/>
        </w:rPr>
        <w:t>entao conta4=conta4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</w:t>
      </w:r>
      <w:r>
        <w:rPr>
          <w:rFonts w:cs="Arial" w:ascii="Verdana" w:hAnsi="Verdana"/>
          <w:bCs/>
          <w:sz w:val="18"/>
          <w:szCs w:val="18"/>
        </w:rPr>
        <w:t>senao se voto=5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entao contaNulo=contaNulo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senao se voto=6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</w:t>
      </w:r>
      <w:r>
        <w:rPr>
          <w:rFonts w:cs="Arial" w:ascii="Verdana" w:hAnsi="Verdana"/>
          <w:bCs/>
          <w:sz w:val="18"/>
          <w:szCs w:val="18"/>
        </w:rPr>
        <w:t>entao contaBranco=contaBranco 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mostrar "Informe o voto do próximo eleitor: "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 xml:space="preserve">ler voto                                    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fim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1 eh ", conta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2 eh ", conta2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3 eh ", conta3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4 eh ", conta4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nulos eh ", contaNul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brancos eh ", conta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>fi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ra forma de resolver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ici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1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2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3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4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Nulo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contaBranco=0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Informe o voto do eleitor: "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ler vot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enquanto voto &lt;&gt; 0 faça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inici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&lt;&gt;1 E  voto&lt;&gt;2  E voto&lt;&gt;3 E voto&lt;&gt; 4 E voto&lt;&gt;5 E voto&lt;&gt;6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entao mostrar "Voto invalido!"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1 entao conta1=conta1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2 entao conta2=conta2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3 entao conta3=conta3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4 entao conta4=conta4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5 entao contaNulo=contaNulo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se voto =6 entao contaBranco=contaBranco +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mostrar "Informe o voto do próximo eleitor: "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ler vot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Arial" w:ascii="Verdana" w:hAnsi="Verdana"/>
          <w:bCs/>
          <w:sz w:val="18"/>
          <w:szCs w:val="18"/>
        </w:rPr>
        <w:t>fim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1 eh ", conta1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2 eh ", conta2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3 eh ", conta3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para o candidato 4 eh ", conta4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nulos eh ", contaNulo</w:t>
      </w:r>
    </w:p>
    <w:p>
      <w:pPr>
        <w:pStyle w:val="NormalWeb"/>
        <w:spacing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</w:t>
      </w:r>
      <w:r>
        <w:rPr>
          <w:rFonts w:cs="Arial" w:ascii="Verdana" w:hAnsi="Verdana"/>
          <w:bCs/>
          <w:sz w:val="18"/>
          <w:szCs w:val="18"/>
        </w:rPr>
        <w:t>mostrar "O total de votos brancos eh ", conta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t>fi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-  </w:t>
      </w:r>
      <w:r>
        <w:rPr>
          <w:rFonts w:cs="Arial" w:ascii="Arial" w:hAnsi="Arial"/>
          <w:bCs/>
          <w:sz w:val="20"/>
          <w:szCs w:val="20"/>
        </w:rPr>
        <w:t>Escreva um programa que leia o código de um aluno e suas três notas. Calcule a média ponderada do aluno, considerando que o peso para a maior nota seja 4 e para as duas restantes, 3. Mostre o código do aluno, suas três notas, a média calculada e uma mensagem "APROVADO" se a média for maior ou igual a 5 e "REPROVADO" se a média for menor que 5. Repita a operação até que seja informado o código 999  para o alu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ci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"Informe o codigo do aluno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r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quanto codigo &lt;&gt; 999 faç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inicio 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strar "Informe a nota 1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r nota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strar "Informe a nota 2: "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r nota2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ostrar "Informe a nota 3: 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r nota3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 nota1&gt;=nota2  E  nota1&gt;=nota3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tao   media=(4*nota1+3*nota2+3*nota3)/10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nao se  (nota2&gt;=nota1 E  nota2&gt;=nota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entao media=(3*nota1+4*nota2+3*nota3)/10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senao media=(3*nota1+3*nota2+4*nota3)/10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strar "Codigo do aluno: ", codigo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strar "Notas: ", nota1, nota2, nota3)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strar "Media: ",media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 media&gt;=5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tao mostrar " APROVADO"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nao mostrar " REPROVADO"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m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" w:hAnsi="Times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39:00Z</dcterms:created>
  <dc:creator>Luis Otavio</dc:creator>
  <dc:description/>
  <cp:keywords/>
  <dc:language>en-US</dc:language>
  <cp:lastModifiedBy>Luis Otavio</cp:lastModifiedBy>
  <dcterms:modified xsi:type="dcterms:W3CDTF">2013-04-11T20:54:00Z</dcterms:modified>
  <cp:revision>11</cp:revision>
  <dc:subject/>
  <dc:title/>
</cp:coreProperties>
</file>