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lang w:val="pt-BR"/>
        </w:rPr>
        <w:t xml:space="preserve">INE5201   -    INTRODUÇÃO À CIÊNCIA DA COMPUTAÇÃ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ícios sobre  matrizes – exemplo de solu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Dada uma matriz M (5 x 7), preenchê-la por leitura e mostrar:</w:t>
      </w:r>
    </w:p>
    <w:p>
      <w:pPr>
        <w:pStyle w:val="Item"/>
        <w:numPr>
          <w:ilvl w:val="0"/>
          <w:numId w:val="4"/>
        </w:numPr>
        <w:ind w:left="992" w:hanging="283"/>
        <w:rPr>
          <w:sz w:val="22"/>
          <w:lang w:val="pt-BR"/>
        </w:rPr>
      </w:pPr>
      <w:r>
        <w:rPr>
          <w:sz w:val="22"/>
          <w:lang w:val="pt-BR"/>
        </w:rPr>
        <w:t>o maior elemento de cada linha da matriz;</w:t>
      </w:r>
    </w:p>
    <w:p>
      <w:pPr>
        <w:pStyle w:val="Item"/>
        <w:numPr>
          <w:ilvl w:val="0"/>
          <w:numId w:val="4"/>
        </w:numPr>
        <w:ind w:left="992" w:hanging="283"/>
        <w:rPr>
          <w:sz w:val="22"/>
          <w:lang w:val="pt-BR"/>
        </w:rPr>
      </w:pPr>
      <w:r>
        <w:rPr>
          <w:sz w:val="22"/>
          <w:lang w:val="pt-BR"/>
        </w:rPr>
        <w:t>o maior elemento de cada coluna da matriz;</w:t>
      </w:r>
    </w:p>
    <w:p>
      <w:pPr>
        <w:pStyle w:val="Item"/>
        <w:numPr>
          <w:ilvl w:val="0"/>
          <w:numId w:val="4"/>
        </w:numPr>
        <w:ind w:left="992" w:hanging="283"/>
        <w:rPr>
          <w:sz w:val="22"/>
          <w:lang w:val="pt-BR"/>
        </w:rPr>
      </w:pPr>
      <w:r>
        <w:rPr>
          <w:sz w:val="22"/>
          <w:lang w:val="pt-BR"/>
        </w:rPr>
        <w:t>a média dos elementos de cada coluna;</w:t>
      </w:r>
    </w:p>
    <w:p>
      <w:pPr>
        <w:pStyle w:val="Item"/>
        <w:numPr>
          <w:ilvl w:val="0"/>
          <w:numId w:val="4"/>
        </w:numPr>
        <w:ind w:left="992" w:hanging="283"/>
        <w:rPr>
          <w:sz w:val="22"/>
          <w:lang w:val="pt-BR"/>
        </w:rPr>
      </w:pPr>
      <w:r>
        <w:rPr>
          <w:sz w:val="22"/>
          <w:lang w:val="pt-BR"/>
        </w:rPr>
        <w:t>o produto de todos os elementos diferentes de zero;</w:t>
      </w:r>
    </w:p>
    <w:p>
      <w:pPr>
        <w:pStyle w:val="Item"/>
        <w:numPr>
          <w:ilvl w:val="0"/>
          <w:numId w:val="4"/>
        </w:numPr>
        <w:ind w:left="992" w:hanging="283"/>
        <w:rPr>
          <w:sz w:val="22"/>
        </w:rPr>
      </w:pPr>
      <w:r>
        <w:rPr>
          <w:sz w:val="22"/>
        </w:rPr>
        <w:t>quantos elementos são negativos;</w:t>
      </w:r>
    </w:p>
    <w:p>
      <w:pPr>
        <w:pStyle w:val="Item"/>
        <w:numPr>
          <w:ilvl w:val="0"/>
          <w:numId w:val="4"/>
        </w:numPr>
        <w:ind w:left="992" w:hanging="283"/>
        <w:rPr>
          <w:sz w:val="22"/>
          <w:lang w:val="pt-BR"/>
        </w:rPr>
      </w:pPr>
      <w:r>
        <w:rPr>
          <w:sz w:val="22"/>
          <w:lang w:val="pt-BR"/>
        </w:rPr>
        <w:t>posição ocupada (linha-coluna) por um elemento cujo valor será lido pelo programa.</w:t>
      </w:r>
    </w:p>
    <w:p>
      <w:pPr>
        <w:pStyle w:val="Item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exercicio 1 da lista de matrizes.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Cada item do exercicio esta' resolvido separadamente para maior clareza,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 xml:space="preserve">mas o mesmo loop que percorre a matriz poderia ter sido usado 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para mais de um dos itens. 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ar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i, j, maior, soma,N,produto,neg,achei,MAXLIN,MAXCOL:integer;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</w:rPr>
        <w:t>M: array [1..5, 1..7] of integer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:=0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oduto:=1;</w:t>
      </w:r>
    </w:p>
    <w:p>
      <w:pPr>
        <w:pStyle w:val="Item"/>
        <w:rPr/>
      </w:pPr>
      <w:r>
        <w:rPr>
          <w:rFonts w:cs="Courier New" w:ascii="Courier New" w:hAnsi="Courier New"/>
          <w:lang w:val="pt-BR"/>
        </w:rPr>
        <w:t>MAXLIN:=5;</w:t>
      </w:r>
    </w:p>
    <w:p>
      <w:pPr>
        <w:pStyle w:val="Item"/>
        <w:rPr/>
      </w:pPr>
      <w:r>
        <w:rPr>
          <w:rFonts w:cs="Courier New" w:ascii="Courier New" w:hAnsi="Courier New"/>
          <w:lang w:val="pt-BR"/>
        </w:rPr>
        <w:t>MAXCOL:=7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Leitura na matriz M 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pt-BR"/>
        </w:rPr>
        <w:t>write('digite os dados da matriz');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</w:rPr>
        <w:t>for i:=1 to MAXLIN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 begin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'Linha ', i);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j:=1 to  MAXCOL do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        readln(M[i,j]);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o maior elemento de cada linha da matriz}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</w:rPr>
        <w:t>for i:=1 to MAXLIN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 begin</w:t>
      </w:r>
    </w:p>
    <w:p>
      <w:pPr>
        <w:pStyle w:val="Item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pt-BR"/>
        </w:rPr>
        <w:t>maior:=0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for j:=1 to  MAXCOL do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</w:t>
      </w:r>
      <w:r>
        <w:rPr>
          <w:rFonts w:cs="Courier New" w:ascii="Courier New" w:hAnsi="Courier New"/>
          <w:lang w:val="pt-BR"/>
        </w:rPr>
        <w:t>if M[i,j]&gt;maior then maior:=M[i,j]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writeln('O maior elemento da linha ', i, ' eh ' ,maior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end;</w:t>
      </w:r>
    </w:p>
    <w:p>
      <w:pPr>
        <w:pStyle w:val="Item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       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o maior elemento de cada coluna da matriz}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</w:rPr>
        <w:t>for j:=1 to MAXCOL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begin</w:t>
      </w:r>
    </w:p>
    <w:p>
      <w:pPr>
        <w:pStyle w:val="Item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pt-BR"/>
        </w:rPr>
        <w:t>maior:=0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for i:=1 to MAXLIN do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if M[i,j]&gt;maior then maior:=M[i,j]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writeln('O maior elemento da coluna ',j,' eh ',maior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end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a média dos elementos de cada coluna}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</w:rPr>
        <w:t>for j:=1 to MAXCOL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 begin</w:t>
      </w:r>
    </w:p>
    <w:p>
      <w:pPr>
        <w:pStyle w:val="Item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pt-BR"/>
        </w:rPr>
        <w:t>soma:=0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for i:=1 to MAXLIN do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oma:=soma+M[i,j]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writeln('A media da coluna ',j,' eh ',soma/MAXLIN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</w:t>
      </w:r>
      <w:r>
        <w:rPr>
          <w:rFonts w:cs="Courier New" w:ascii="Courier New" w:hAnsi="Courier New"/>
          <w:lang w:val="pt-BR"/>
        </w:rPr>
        <w:t>end;</w:t>
      </w:r>
    </w:p>
    <w:p>
      <w:pPr>
        <w:pStyle w:val="Item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o produto de todos os elementos diferentes de zero}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</w:rPr>
        <w:t>for i:=1 to MAXLIN do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j:=1 to MAXCOL do</w:t>
      </w:r>
    </w:p>
    <w:p>
      <w:pPr>
        <w:pStyle w:val="Item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pt-BR"/>
        </w:rPr>
        <w:t>if M[i,j]&lt;&gt;0 then produto:=produto*M[i,j]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writeln('O produto dos elementos nao nulos eh ',produto);</w:t>
      </w:r>
    </w:p>
    <w:p>
      <w:pPr>
        <w:pStyle w:val="Item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quantos elementos são negativos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for i:=1 to MAXLIN do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</w:rPr>
        <w:t>for j:=1 to MAXCOL do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M[i,j]&lt;0 then neg:=neg+1;</w:t>
      </w:r>
    </w:p>
    <w:p>
      <w:pPr>
        <w:pStyle w:val="Item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pt-BR"/>
        </w:rPr>
        <w:t>writeln('O numero de elementos negativos eh ',neg);</w:t>
      </w:r>
    </w:p>
    <w:p>
      <w:pPr>
        <w:pStyle w:val="Item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 posição ocupada (linha-coluna) por um elemento cujo valor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será lido pelo programa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writeln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write('Indique o numero que deseja procurar na matriz: ');</w:t>
      </w:r>
    </w:p>
    <w:p>
      <w:pPr>
        <w:pStyle w:val="Item"/>
        <w:rPr/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</w:rPr>
        <w:t>readln(N);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chei:=0;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:=1 to MAXLIN do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j:=1 to MAXCOL do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M[i,j]=N</w:t>
      </w:r>
    </w:p>
    <w:p>
      <w:pPr>
        <w:pStyle w:val="Item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then begin</w:t>
      </w:r>
    </w:p>
    <w:p>
      <w:pPr>
        <w:pStyle w:val="Item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lang w:val="pt-BR"/>
        </w:rPr>
        <w:t>writeln('Posicao na matriz: ',i,j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</w:t>
      </w:r>
      <w:r>
        <w:rPr>
          <w:rFonts w:cs="Courier New" w:ascii="Courier New" w:hAnsi="Courier New"/>
          <w:lang w:val="pt-BR"/>
        </w:rPr>
        <w:t>achei:=1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    </w:t>
      </w:r>
      <w:r>
        <w:rPr>
          <w:rFonts w:cs="Courier New" w:ascii="Courier New" w:hAnsi="Courier New"/>
          <w:lang w:val="pt-BR"/>
        </w:rPr>
        <w:t>end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if achei=0 then writeln('Este numero nao existe na matriz!!'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readln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nd.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21"/>
        <w:numPr>
          <w:ilvl w:val="0"/>
          <w:numId w:val="6"/>
        </w:numPr>
        <w:rPr>
          <w:sz w:val="26"/>
          <w:lang w:val="pt-BR"/>
        </w:rPr>
      </w:pPr>
      <w:r>
        <w:rPr>
          <w:sz w:val="26"/>
          <w:lang w:val="pt-BR"/>
        </w:rPr>
        <w:t>Preencha uma matriz 3x3 por leitura e calcule e mostre a matriz e o seu determinante.</w:t>
      </w:r>
    </w:p>
    <w:p>
      <w:pPr>
        <w:pStyle w:val="Norm21"/>
        <w:numPr>
          <w:ilvl w:val="0"/>
          <w:numId w:val="0"/>
        </w:numPr>
        <w:ind w:left="360" w:hanging="36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ogram determinante_ordem3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var M:array [1..3,1..3] of real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I,K:integer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det:real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begin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prenchimento da matriz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writeln('Informe a matriz:'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for I:=1 to 3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do for k:= 1 to 3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do begin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write('elemento ',I,',',K,': '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readln(M[I,K]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writeln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</w:t>
      </w:r>
      <w:r>
        <w:rPr>
          <w:rFonts w:cs="Courier New" w:ascii="Courier New" w:hAnsi="Courier New"/>
          <w:lang w:val="pt-BR"/>
        </w:rPr>
        <w:t>end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{calculo do determinante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et:=M[1,1]*M[2,2]*M[3,3]+M[1,2]*M[2,3]*M[3,1]+M[2,1]*M[3,2]*M[1,3]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et:=det-M[1,3]*M[2,2]*M[3,1]-M[1,2]*M[2,1]*M[3,3]-M[2,3]*M[3,2]*M[1,1]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Item"/>
        <w:rPr/>
      </w:pPr>
      <w:r>
        <w:rPr>
          <w:rFonts w:cs="Courier New" w:ascii="Courier New" w:hAnsi="Courier New"/>
          <w:lang w:val="pt-BR"/>
        </w:rPr>
        <w:t>{mostra a matriz e o determinante}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writeln('O determinante da matriz'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for I:=1 to 3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do begin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writeln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for k:= 1 to 3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do write(M[I,K]:5:1);</w:t>
      </w:r>
    </w:p>
    <w:p>
      <w:pPr>
        <w:pStyle w:val="Item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</w:t>
      </w:r>
      <w:r>
        <w:rPr>
          <w:rFonts w:cs="Courier New" w:ascii="Courier New" w:hAnsi="Courier New"/>
          <w:lang w:val="pt-BR"/>
        </w:rPr>
        <w:t>end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ln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ln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ln('eh ',det:0:3)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ln;</w:t>
      </w:r>
    </w:p>
    <w:p>
      <w:pPr>
        <w:pStyle w:val="Ite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21"/>
        <w:numPr>
          <w:ilvl w:val="0"/>
          <w:numId w:val="0"/>
        </w:numPr>
        <w:ind w:left="360" w:hanging="360"/>
        <w:rPr>
          <w:sz w:val="26"/>
        </w:rPr>
      </w:pPr>
      <w:r>
        <w:rPr>
          <w:sz w:val="26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Dada uma matriz M (6 x 6), preenchê-la por leitura. Formar um vetor (arranjo de uma dimensão) com os elementos das linhas pares da matriz (segunda, quarta e sexta linhas). Formar outro vetor com os elementos da diagonal principal somados com os elementos da mesma linha, contidos na diagonal secundária. Mostrar a matriz e os dois vetores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cs="Courier New" w:ascii="Courier New" w:hAnsi="Courier New"/>
          <w:sz w:val="20"/>
          <w:lang w:val="pt-BR"/>
        </w:rPr>
        <w:t>{ exercicio 3 da lista sobre matrizes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t MAXLIN = 6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MAXCOL = 6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MAXpares = 18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I,J,K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M:array [1..MAXLIN,1..MAXCOL] of 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pares:array[1..MAXpares] of 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P:array[1..MAXLIN] of 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 Leitura na matriz M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('digite os dados da matriz'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for I:=1 to MAXL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writeln('Linha ' , I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for J:=1 to MAXCOL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 xml:space="preserve">          readln(M[I,J]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 vetor com os elementos das linhas pares}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k:=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2 to MAXL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for J:=1 to MAXCOL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pares[k]:=M[I,J]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k:=k+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I:=I+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('Vetor com os elementos das linhas pares: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for I:=1 to MAXpares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write(pares[I]:5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eastAsia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 o outro vetor }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k:=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L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P[k]:=M[I,I]+M[i,MAXCOL-i+1]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k:=k+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O outro vetor: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LIN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write(DP[I]:5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21"/>
        <w:numPr>
          <w:ilvl w:val="0"/>
          <w:numId w:val="0"/>
        </w:numPr>
        <w:ind w:left="709" w:hanging="0"/>
        <w:rPr>
          <w:sz w:val="26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21"/>
        <w:numPr>
          <w:ilvl w:val="0"/>
          <w:numId w:val="6"/>
        </w:numPr>
        <w:spacing w:before="240" w:after="0"/>
        <w:rPr/>
      </w:pPr>
      <w:r>
        <w:rPr>
          <w:sz w:val="26"/>
          <w:lang w:val="pt-BR"/>
        </w:rPr>
        <w:t>No final do semestre, um professor está preparando os conceitos de uma turma com 20 alunos. Foram realizadas duas provas e um trabalho extra-classe, com notas entre 0 e 10, podendo ter decimais. Cada uma das provas vale 40% e o trabalho 20% da nota final. Fornecer: as 3 notas, a nota final e o conceito de cada um dos alunos da turma. Fornecer também a média de cada uma das provas e do trabalho.</w:t>
      </w:r>
    </w:p>
    <w:p>
      <w:pPr>
        <w:pStyle w:val="Normal"/>
        <w:ind w:left="1418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Tabela para conversão da nota final em conceito: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gt;= 9,0                          conceito A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lt; 9,0 e MF &gt;= 7,5       conceito B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lt; 7,5 e MF &gt;= 6,0       conceito C</w:t>
      </w:r>
    </w:p>
    <w:p>
      <w:pPr>
        <w:pStyle w:val="Normal"/>
        <w:ind w:left="1418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Se NF &lt; 6,0 e MF &gt;= 3,0       conceito R  (prova de recuperação)</w:t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pt-BR"/>
        </w:rPr>
        <w:t>Se NF &lt; 3,0                            conceito D</w:t>
      </w:r>
    </w:p>
    <w:p>
      <w:pPr>
        <w:pStyle w:val="Norm21"/>
        <w:numPr>
          <w:ilvl w:val="0"/>
          <w:numId w:val="0"/>
        </w:numPr>
        <w:ind w:left="360" w:hanging="0"/>
        <w:rPr>
          <w:sz w:val="26"/>
          <w:szCs w:val="24"/>
          <w:lang w:val="pt-BR" w:eastAsia="pt-BR"/>
        </w:rPr>
      </w:pPr>
      <w:r>
        <w:rPr>
          <w:sz w:val="26"/>
          <w:szCs w:val="24"/>
          <w:lang w:val="pt-BR" w:eastAsia="pt-BR"/>
        </w:rPr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cs="Courier New" w:ascii="Courier New" w:hAnsi="Courier New"/>
          <w:sz w:val="20"/>
          <w:lang w:val="pt-BR"/>
        </w:rPr>
        <w:t>{ exercicio 4 da lista sobre matrizes }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cs="Courier New" w:ascii="Courier New" w:hAnsi="Courier New"/>
          <w:sz w:val="20"/>
        </w:rPr>
        <w:t>const MAXLIN = 2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st MAXCOL = 4; {2 provas + trabalho + media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  nota:array[1..MAXLIN,1..MAXCOL] of 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media:array[1..MAXCOL] of 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conceito:array[1..MAXLIN] of char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I,J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soma: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 Leitura das notas 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('digite as notas dos alunos:'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for I:=1 to MAXL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('Aluno ',I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for J:=1 to MAXCOL -1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ab/>
        <w:t xml:space="preserve">    </w:t>
      </w:r>
      <w:r>
        <w:rPr>
          <w:rFonts w:cs="Courier New" w:ascii="Courier New" w:hAnsi="Courier New"/>
          <w:sz w:val="20"/>
          <w:lang w:val="pt-BR"/>
        </w:rPr>
        <w:t>do repeat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lang w:val="pt-BR"/>
        </w:rPr>
        <w:t>readln(nota[I,J]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lang w:val="pt-BR"/>
        </w:rPr>
        <w:t>if (nota[I,J]&lt;0) or (nota[I,J]&gt;10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lang w:val="pt-BR"/>
        </w:rPr>
        <w:t>then writeln('Nota invalida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lang w:val="pt-BR"/>
        </w:rPr>
        <w:t>until  (nota[I,J]&gt;=0) and (nota[I,J]&lt;=10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calculo da media e do conceito}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for I:=1 to MAXL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nota[I,MAXCOL]:=(0.4*nota[I,1]+0.4*nota[I,2]+0.2*nota[I,3]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</w:rPr>
        <w:t>if (nota[I,MAXCOL]&gt;=9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then conceito[I]:='A'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else if(nota[I,MAXCOL]&gt;=7.5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then conceito[I]:='B'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else if(nota[I,MAXCOL]&gt;=6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hen conceito[I]:='C'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else if(nota[I,MAXCOL]&gt;=3)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  <w:lang w:val="pt-BR"/>
        </w:rPr>
        <w:t>then conceito[I]:='R'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            </w:t>
      </w:r>
      <w:r>
        <w:rPr>
          <w:rFonts w:cs="Courier New" w:ascii="Courier New" w:hAnsi="Courier New"/>
          <w:sz w:val="20"/>
          <w:lang w:val="pt-BR"/>
        </w:rPr>
        <w:t>else conceito[I]:='D'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 calcula medias}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for J:=1 to MAXCOL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soma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for I:=1 to MAXLIN do soma:=soma+nota[I,J]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media[J]:=soma/MAXLI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 mostra resultados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('Notas dos alunos:'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</w:rPr>
        <w:t>for I:=1 to MAXL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writeln('Aluno: ',I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for J:=1 to MAXCOL do write(nota[I,J]:8:2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write('   conceito: ',conceito[I]);</w:t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writeln('Medias: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for I:=1 to MAXCOL do write(media[I]:8:2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read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Uma cooperativa de agricultores coletou a temperatura mínima  diária de 10 locais de uma região ao longo do mês de agosto de 2009. Digitar esses valores (números reais). Valores válidos: entre –10 e 40.  Mostrar para cada um dos 10 locais: as temperaturas fornecidas, a temperatura mínima,  a máxima e a média das temperaturas do local. Mostrar também a temperatura mínima geral, a máxima geral e a média geral da região.</w:t>
      </w:r>
    </w:p>
    <w:p>
      <w:pPr>
        <w:pStyle w:val="Norm21"/>
        <w:numPr>
          <w:ilvl w:val="0"/>
          <w:numId w:val="0"/>
        </w:numPr>
        <w:ind w:left="360" w:hanging="36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{exercicio 5 da lista de matrizes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{cada local corresponde a uma linha da matriz temp e cada coluna a um dia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const NL = 10;  {numero de locais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const ND = 31;  {numero de fdias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var I,J:integer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aior,menor,soma,S:real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temp: array [1..NL,1..ND] of real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media,min,max: array [1..NL] of real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begin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{ Leitura das temperaturas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writeln('Digite as temperaturas: '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for I:=1 to NL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do begin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writeln('Local ',I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for J:=1 to ND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do repeat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readln(temp[I,J]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if (temp[I,J]&lt;-10) or (temp[I,J]&gt;40)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then writeln('Temperatura invalida'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until  (temp[I,J]&gt;=-10) and (temp[I,J]&lt;=40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end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{calculos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S:=0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for I:=1 to NL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do begin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aior:=temp[I,1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enor:=temp[I,1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soma:=0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for J:=1 to ND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do begin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if temp[I,J]&gt;maior then maior:=temp[I,J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if temp[I,J]&lt;menor then menor:=temp[I,J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soma:=soma+temp[I,J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S:=S+temp[I,J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end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in[I]:=menor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ax[I]:=maior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edia[I]:=soma/ND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end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aior:=max[1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enor:=min[1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for I:=1 to NL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do begin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if max[I]&gt;maior then maior:=max[I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if min[I]&lt;menor then menor:=min[I]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end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eastAsia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{ mostra resultados}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for I:=1 to NL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do begin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writeln('Local ',I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val="en-US"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val="en-US" w:eastAsia="pt-BR"/>
        </w:rPr>
        <w:t>for J:=1 to ND do writeln(temp[I,J]:6:1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pt-B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writeln('   maior: ',max[I]:1:1,'    menor: ',min[I]:1:1,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'   media: ',media[I]:1:1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end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writeln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writeln('Geral: maior temp.: ',maior:1:1,'    menor temp.: ',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menor:1:1,'   media geral: ',S/(NL*ND):1:1)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pt-BR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readln;</w:t>
      </w:r>
    </w:p>
    <w:p>
      <w:pPr>
        <w:pStyle w:val="Heading1"/>
        <w:keepNext w:val="false"/>
        <w:widowControl w:val="false"/>
        <w:numPr>
          <w:ilvl w:val="0"/>
          <w:numId w:val="0"/>
        </w:numPr>
        <w:overflowPunct w:val="false"/>
        <w:autoSpaceDE w:val="false"/>
        <w:ind w:left="709" w:hanging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pt-BR"/>
        </w:rPr>
      </w:pPr>
      <w:r>
        <w:rPr>
          <w:rFonts w:cs="Courier New" w:ascii="Courier New" w:hAnsi="Courier New"/>
          <w:color w:val="000000"/>
          <w:sz w:val="20"/>
          <w:szCs w:val="20"/>
          <w:lang w:eastAsia="pt-BR"/>
        </w:rPr>
        <w:t>end.</w:t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/>
      </w:pPr>
      <w:r>
        <w:rPr>
          <w:color w:val="000000"/>
          <w:sz w:val="26"/>
          <w:szCs w:val="20"/>
          <w:lang w:eastAsia="pt-BR"/>
        </w:rPr>
        <w:t>Uma matriz esparsa é uma matriz que tem mais de 2/3 de seus elementos iguais a zero. Fazer um programa que lê uma matriz esparsa M(10,10) e forma uma matriz condensada, de apenas três colunas, com os elementos não nulos de M, de forma que:</w:t>
      </w:r>
    </w:p>
    <w:p>
      <w:pPr>
        <w:pStyle w:val="Normal"/>
        <w:ind w:left="993" w:hanging="284"/>
        <w:rPr>
          <w:sz w:val="22"/>
        </w:rPr>
      </w:pPr>
      <w:r>
        <w:rPr>
          <w:sz w:val="22"/>
        </w:rPr>
        <w:t>a) a primeira coluna contém o valor não nulo de M;</w:t>
      </w:r>
    </w:p>
    <w:p>
      <w:pPr>
        <w:pStyle w:val="Normal"/>
        <w:ind w:left="993" w:hanging="284"/>
        <w:rPr>
          <w:sz w:val="22"/>
        </w:rPr>
      </w:pPr>
      <w:r>
        <w:rPr>
          <w:sz w:val="22"/>
        </w:rPr>
        <w:t>b) a segunda coluna contém a linha de M onde foi encontrado este valor; e</w:t>
      </w:r>
    </w:p>
    <w:p>
      <w:pPr>
        <w:pStyle w:val="Normal"/>
        <w:ind w:left="993" w:hanging="284"/>
        <w:rPr>
          <w:sz w:val="22"/>
        </w:rPr>
      </w:pPr>
      <w:r>
        <w:rPr>
          <w:sz w:val="22"/>
        </w:rPr>
        <w:t>c) a terceira coluna contém a coluna de M onde foi encontrado este valor.</w:t>
      </w:r>
    </w:p>
    <w:p>
      <w:pPr>
        <w:pStyle w:val="Normal"/>
        <w:ind w:left="993" w:hanging="284"/>
        <w:rPr>
          <w:sz w:val="22"/>
        </w:rPr>
      </w:pPr>
      <w:r>
        <w:rPr>
          <w:sz w:val="22"/>
        </w:rPr>
        <w:t>Imprimir as duas matrizes.</w:t>
      </w:r>
    </w:p>
    <w:p>
      <w:pPr>
        <w:pStyle w:val="Normal"/>
        <w:ind w:left="993" w:hanging="284"/>
        <w:rPr>
          <w:sz w:val="22"/>
        </w:rPr>
      </w:pPr>
      <w:r>
        <w:rPr>
          <w:sz w:val="22"/>
        </w:rPr>
      </w:r>
    </w:p>
    <w:p>
      <w:pPr>
        <w:pStyle w:val="Normal"/>
        <w:ind w:left="993" w:hanging="284"/>
        <w:rPr/>
      </w:pPr>
      <w:r>
        <w:rPr>
          <w:rFonts w:cs="Courier New" w:ascii="Courier New" w:hAnsi="Courier New"/>
        </w:rPr>
        <w:t>{ exercicio 6 da lista sobre matrizes}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 MAXLIN = 10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 MAXCOL = 10 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, j, k:integer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M:array[1..MAXLIN,1..MAXCOL] of integer;</w:t>
      </w:r>
    </w:p>
    <w:p>
      <w:pPr>
        <w:pStyle w:val="Normal"/>
        <w:ind w:left="993" w:hanging="284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cond:array [1..34,1..3] of integer;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Leitura na matriz M}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riteln('digite os dados da matriz esparsa');</w:t>
      </w:r>
    </w:p>
    <w:p>
      <w:pPr>
        <w:pStyle w:val="Normal"/>
        <w:ind w:left="993" w:hanging="28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for i:=1 to MAXL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 beg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writeln('Linha ',i)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for j:=1 to MAXCOL do readln(M[i,j])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cria a matriz esparsa}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:=1;</w:t>
      </w:r>
    </w:p>
    <w:p>
      <w:pPr>
        <w:pStyle w:val="Normal"/>
        <w:ind w:left="993" w:hanging="28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for i:=1 to MAXL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 for j:=1 to MAXCOL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do if M[i,j]&lt;&gt;0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hen beg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ond[k,1]:=M[i,j]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ond[k,2]:=i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cond[k,3]:=j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k:=k+1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 mostra as duas matrizes}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riteln('matriz esparsa:');</w:t>
      </w:r>
    </w:p>
    <w:p>
      <w:pPr>
        <w:pStyle w:val="Normal"/>
        <w:ind w:left="993" w:hanging="284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for i:=1 to MAXL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 beg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for j:=1 to MAXCOL do write(M[i,j]:3)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end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writeln('matriz condensada:')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for i:=1 to k-1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do begin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writeln;</w:t>
      </w:r>
    </w:p>
    <w:p>
      <w:pPr>
        <w:pStyle w:val="Normal"/>
        <w:ind w:left="993" w:hanging="284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for j:=1 to 3 do write(cond[i,j]:3);</w:t>
      </w:r>
    </w:p>
    <w:p>
      <w:pPr>
        <w:pStyle w:val="Normal"/>
        <w:ind w:left="993" w:hanging="284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adln;</w:t>
      </w:r>
    </w:p>
    <w:p>
      <w:pPr>
        <w:pStyle w:val="Normal"/>
        <w:ind w:left="993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Heading1"/>
        <w:numPr>
          <w:ilvl w:val="0"/>
          <w:numId w:val="6"/>
        </w:numPr>
        <w:overflowPunct w:val="false"/>
        <w:autoSpaceDE w:val="false"/>
        <w:spacing w:before="240" w:after="0"/>
        <w:jc w:val="both"/>
        <w:textAlignment w:val="baseline"/>
        <w:rPr>
          <w:color w:val="000000"/>
          <w:sz w:val="26"/>
          <w:szCs w:val="20"/>
          <w:lang w:eastAsia="pt-BR"/>
        </w:rPr>
      </w:pPr>
      <w:r>
        <w:rPr>
          <w:color w:val="000000"/>
          <w:sz w:val="26"/>
          <w:szCs w:val="20"/>
          <w:lang w:eastAsia="pt-BR"/>
        </w:rPr>
        <w:t>Na Teoria de Sistemas define-se como elemento minimax de uma matriz o menor elemento da linha em que se encontra o maior elemento da matriz. Escreva um programa que preencha uma matriz M(10,10) por leitura e determine o seu elemento minimax.</w:t>
      </w:r>
    </w:p>
    <w:p>
      <w:pPr>
        <w:pStyle w:val="Normal"/>
        <w:rPr>
          <w:color w:val="000000"/>
          <w:sz w:val="26"/>
          <w:szCs w:val="20"/>
          <w:lang w:eastAsia="pt-BR"/>
        </w:rPr>
      </w:pPr>
      <w:r>
        <w:rPr>
          <w:color w:val="000000"/>
          <w:sz w:val="26"/>
          <w:szCs w:val="20"/>
          <w:lang w:eastAsia="pt-BR"/>
        </w:rPr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eastAsia="pt-BR"/>
        </w:rPr>
        <w:t>{ exercicio 7 da lista sobre matrizes 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val="en-US" w:eastAsia="pt-BR"/>
        </w:rPr>
        <w:t>const MAXLIN = 10;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val="en-US" w:eastAsia="pt-BR"/>
        </w:rPr>
        <w:t>const MAXCOL = 10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cs="Courier New" w:ascii="Courier New" w:hAnsi="Courier New"/>
          <w:lang w:val="en-US" w:eastAsia="pt-BR"/>
        </w:rPr>
        <w:t>var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i, j, L,C,maior, menor:integer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M: array[1..MAXLIN,1..MAXCOL] of integer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 Leitura na matriz M 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('digite os dados da matriz ')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for i:=1 to MAXLIN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do begin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</w:t>
      </w:r>
      <w:r>
        <w:rPr>
          <w:rFonts w:cs="Courier New" w:ascii="Courier New" w:hAnsi="Courier New"/>
          <w:lang w:val="en-US" w:eastAsia="pt-BR"/>
        </w:rPr>
        <w:t>writeln('Linha ',i)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</w:t>
      </w:r>
      <w:r>
        <w:rPr>
          <w:rFonts w:cs="Courier New" w:ascii="Courier New" w:hAnsi="Courier New"/>
          <w:lang w:val="en-US" w:eastAsia="pt-BR"/>
        </w:rPr>
        <w:t>for j:=1 to MAXCOL  do readln(M[i,j])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</w:t>
      </w:r>
      <w:r>
        <w:rPr>
          <w:rFonts w:cs="Courier New" w:ascii="Courier New" w:hAnsi="Courier New"/>
          <w:lang w:val="en-US"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cs="Courier New" w:ascii="Courier New" w:hAnsi="Courier New"/>
          <w:lang w:val="en-US" w:eastAsia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procura o elemento minimax 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maior:=M[1,1]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L:=1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C:=1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for i:=1 to MAXLIN do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</w:t>
      </w:r>
      <w:r>
        <w:rPr>
          <w:rFonts w:cs="Courier New" w:ascii="Courier New" w:hAnsi="Courier New"/>
          <w:lang w:val="en-US" w:eastAsia="pt-BR"/>
        </w:rPr>
        <w:t>for j:=1 to MAXCOL do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    </w:t>
      </w:r>
      <w:r>
        <w:rPr>
          <w:rFonts w:cs="Courier New" w:ascii="Courier New" w:hAnsi="Courier New"/>
          <w:lang w:val="en-US" w:eastAsia="pt-BR"/>
        </w:rPr>
        <w:t>if M[i,j]&gt;maior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    </w:t>
      </w:r>
      <w:r>
        <w:rPr>
          <w:rFonts w:cs="Courier New" w:ascii="Courier New" w:hAnsi="Courier New"/>
          <w:lang w:val="en-US" w:eastAsia="pt-BR"/>
        </w:rPr>
        <w:t>then begin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         </w:t>
      </w:r>
      <w:r>
        <w:rPr>
          <w:rFonts w:cs="Courier New" w:ascii="Courier New" w:hAnsi="Courier New"/>
          <w:lang w:val="en-US" w:eastAsia="pt-BR"/>
        </w:rPr>
        <w:t>maior:=M[i,j]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         </w:t>
      </w:r>
      <w:r>
        <w:rPr>
          <w:rFonts w:cs="Courier New" w:ascii="Courier New" w:hAnsi="Courier New"/>
          <w:lang w:val="en-US" w:eastAsia="pt-BR"/>
        </w:rPr>
        <w:t>L:=i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         </w:t>
      </w:r>
      <w:r>
        <w:rPr>
          <w:rFonts w:cs="Courier New" w:ascii="Courier New" w:hAnsi="Courier New"/>
          <w:lang w:val="en-US" w:eastAsia="pt-BR"/>
        </w:rPr>
        <w:t>C:=j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          </w:t>
      </w:r>
      <w:r>
        <w:rPr>
          <w:rFonts w:cs="Courier New" w:ascii="Courier New" w:hAnsi="Courier New"/>
          <w:lang w:val="en-US"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menor:=M[L,C]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for j:=1 to MAXCOL do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</w:t>
      </w:r>
      <w:r>
        <w:rPr>
          <w:rFonts w:cs="Courier New" w:ascii="Courier New" w:hAnsi="Courier New"/>
          <w:lang w:val="en-US" w:eastAsia="pt-BR"/>
        </w:rPr>
        <w:t>if M[L,j]&lt;menor then menor:=M[L,j];</w:t>
      </w:r>
    </w:p>
    <w:p>
      <w:pPr>
        <w:pStyle w:val="Normal"/>
        <w:ind w:left="709" w:hanging="0"/>
        <w:rPr>
          <w:rFonts w:ascii="Courier New" w:hAnsi="Courier New" w:eastAsia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 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 mostra a matriz e o resultado}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writeln('A matriz:')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for i:=1 to MAXLIN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</w:t>
      </w:r>
      <w:r>
        <w:rPr>
          <w:rFonts w:cs="Courier New" w:ascii="Courier New" w:hAnsi="Courier New"/>
          <w:lang w:val="en-US" w:eastAsia="pt-BR"/>
        </w:rPr>
        <w:t>do begin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</w:t>
      </w:r>
      <w:r>
        <w:rPr>
          <w:rFonts w:cs="Courier New" w:ascii="Courier New" w:hAnsi="Courier New"/>
          <w:lang w:val="en-US"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val="en-US" w:eastAsia="pt-BR"/>
        </w:rPr>
      </w:pPr>
      <w:r>
        <w:rPr>
          <w:rFonts w:eastAsia="Courier New" w:cs="Courier New" w:ascii="Courier New" w:hAnsi="Courier New"/>
          <w:lang w:val="en-US" w:eastAsia="pt-BR"/>
        </w:rPr>
        <w:t xml:space="preserve">      </w:t>
      </w:r>
      <w:r>
        <w:rPr>
          <w:rFonts w:cs="Courier New" w:ascii="Courier New" w:hAnsi="Courier New"/>
          <w:lang w:val="en-US" w:eastAsia="pt-BR"/>
        </w:rPr>
        <w:t>for j:=1 to MAXCOL do write(M[i,j]:3);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lang w:val="en-US"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('o elemento minimax da matriz eh: ',menor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readln;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eastAsia="pt-BR"/>
        </w:rPr>
        <w:t xml:space="preserve">end.          </w:t>
      </w:r>
    </w:p>
    <w:p>
      <w:pPr>
        <w:pStyle w:val="Normal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21"/>
        <w:numPr>
          <w:ilvl w:val="0"/>
          <w:numId w:val="6"/>
        </w:numPr>
        <w:rPr>
          <w:sz w:val="26"/>
          <w:lang w:val="pt-BR"/>
        </w:rPr>
      </w:pPr>
      <w:r>
        <w:rPr>
          <w:bCs/>
          <w:lang w:val="pt-BR"/>
        </w:rPr>
        <w:t>Matriz transposta</w:t>
      </w:r>
      <w:r>
        <w:rPr>
          <w:lang w:val="pt-BR"/>
        </w:rPr>
        <w:t>, em matemática, é o resultado da troca de linhas por colunas em uma determinada matriz. Faça um programa que leia uma matriz quadrada 10x10 e calcule a sua matriz transposta. Mostre a matriz transposta.</w:t>
      </w:r>
    </w:p>
    <w:p>
      <w:pPr>
        <w:pStyle w:val="Norm21"/>
        <w:numPr>
          <w:ilvl w:val="0"/>
          <w:numId w:val="6"/>
        </w:numPr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program matrizTransposta;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eastAsia="pt-BR"/>
        </w:rPr>
        <w:t>const NL = 10;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lang w:eastAsia="pt-BR"/>
        </w:rPr>
        <w:t>const NC = 10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var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M,T:array [1..NL,1..NC] of integer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I,J:integer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preenchimento da matriz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('informe a matriz'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for I:=1 to NL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do 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writeln('linha ',I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for J:=1 to NC do readln(M[i,j]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gera a matriz transposta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for I:=1 to NL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do for J:=1 to NC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do T[J,I]:=M[I,J]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mostra a matriz transposta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for I:=1 to NL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do 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for J:=1 to NC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do  write(T[I,J]:6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</w:t>
      </w:r>
      <w:r>
        <w:rPr>
          <w:rFonts w:cs="Courier New" w:ascii="Courier New" w:hAnsi="Courier New"/>
          <w:lang w:eastAsia="pt-BR"/>
        </w:rPr>
        <w:t>read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nd.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21"/>
        <w:numPr>
          <w:ilvl w:val="0"/>
          <w:numId w:val="6"/>
        </w:numPr>
        <w:rPr/>
      </w:pPr>
      <w:r>
        <w:rPr>
          <w:sz w:val="26"/>
          <w:lang w:val="pt-BR"/>
        </w:rPr>
        <w:t>Faça um programa que leia N e uma matriz NxN (com N&lt;=20) e informe se a matriz é simétrica ou não.</w:t>
      </w:r>
    </w:p>
    <w:p>
      <w:pPr>
        <w:pStyle w:val="Norm21"/>
        <w:numPr>
          <w:ilvl w:val="0"/>
          <w:numId w:val="0"/>
        </w:numPr>
        <w:ind w:left="720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var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M:array [1..20,1..20] of integer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I,J,N,NL,NC,simetrica:integer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preenchimento da matriz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('Informe o nro de linhas da matriz quadrada: '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readln(N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NL:=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NC:=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('informe a matriz'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for I:=1 to NL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do 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writeln('linha ',I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for J:=1 to NC do readln(M[i,j]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verifica se e' simetrica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simetrica:=1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for I:=1 to NL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do for J:=1 to NC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do if M[I,J] &lt;&gt; M[J,I]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   </w:t>
      </w:r>
      <w:r>
        <w:rPr>
          <w:rFonts w:cs="Courier New" w:ascii="Courier New" w:hAnsi="Courier New"/>
          <w:lang w:eastAsia="pt-BR"/>
        </w:rPr>
        <w:t>then simetrica:=0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{mostra a matriz e a simetria}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for I:=1 to NL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do begin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for J:=1 to NC do write(M[i,j]:3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</w:t>
      </w:r>
      <w:r>
        <w:rPr>
          <w:rFonts w:cs="Courier New" w:ascii="Courier New" w:hAnsi="Courier New"/>
          <w:lang w:eastAsia="pt-BR"/>
        </w:rPr>
        <w:t>end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write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if simetrica=1 then writeln('a matriz eh  simetrica')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               </w:t>
      </w:r>
      <w:r>
        <w:rPr>
          <w:rFonts w:cs="Courier New" w:ascii="Courier New" w:hAnsi="Courier New"/>
          <w:lang w:eastAsia="pt-BR"/>
        </w:rPr>
        <w:t>else writeln('a matriz nao eh  simetrica')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eastAsia="Courier New" w:cs="Courier New" w:ascii="Courier New" w:hAnsi="Courier New"/>
          <w:lang w:eastAsia="pt-BR"/>
        </w:rPr>
        <w:t xml:space="preserve">   </w:t>
      </w:r>
      <w:r>
        <w:rPr>
          <w:rFonts w:cs="Courier New" w:ascii="Courier New" w:hAnsi="Courier New"/>
          <w:lang w:eastAsia="pt-BR"/>
        </w:rPr>
        <w:t>readln;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  <w:t>end.</w:t>
      </w:r>
    </w:p>
    <w:p>
      <w:pPr>
        <w:pStyle w:val="Normal"/>
        <w:ind w:left="709" w:hanging="0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 xml:space="preserve">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566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ind w:firstLine="567"/>
      <w:jc w:val="both"/>
    </w:pPr>
    <w:rPr>
      <w:sz w:val="24"/>
      <w:szCs w:val="24"/>
    </w:rPr>
  </w:style>
  <w:style w:type="paragraph" w:styleId="Norm2">
    <w:name w:val="Norm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ind w:left="567" w:hanging="0"/>
      <w:outlineLvl w:val="0"/>
    </w:pPr>
    <w:rPr>
      <w:sz w:val="24"/>
      <w:szCs w:val="24"/>
    </w:rPr>
  </w:style>
  <w:style w:type="paragraph" w:styleId="Norm3">
    <w:name w:val="Norm3"/>
    <w:basedOn w:val="Normal"/>
    <w:qFormat/>
    <w:pPr>
      <w:ind w:left="993" w:hanging="0"/>
      <w:jc w:val="both"/>
      <w:outlineLvl w:val="0"/>
    </w:pPr>
    <w:rPr>
      <w:sz w:val="24"/>
      <w:szCs w:val="24"/>
    </w:rPr>
  </w:style>
  <w:style w:type="paragraph" w:styleId="Norm4">
    <w:name w:val="Norm4"/>
    <w:basedOn w:val="Norm2"/>
    <w:qFormat/>
    <w:pPr>
      <w:numPr>
        <w:ilvl w:val="0"/>
        <w:numId w:val="0"/>
      </w:numPr>
      <w:ind w:left="993" w:hanging="426"/>
      <w:jc w:val="both"/>
    </w:pPr>
    <w:rPr/>
  </w:style>
  <w:style w:type="paragraph" w:styleId="Pagina">
    <w:name w:val="pagina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">
    <w:name w:val="Norm"/>
    <w:basedOn w:val="Normal"/>
    <w:qFormat/>
    <w:pPr>
      <w:ind w:firstLine="567"/>
      <w:jc w:val="both"/>
    </w:pPr>
    <w:rPr>
      <w:sz w:val="28"/>
      <w:szCs w:val="28"/>
    </w:rPr>
  </w:style>
  <w:style w:type="paragraph" w:styleId="Norm21">
    <w:name w:val="norm2"/>
    <w:basedOn w:val="Norm"/>
    <w:qFormat/>
    <w:pPr>
      <w:numPr>
        <w:ilvl w:val="0"/>
        <w:numId w:val="5"/>
      </w:numPr>
      <w:tabs>
        <w:tab w:val="clear" w:pos="709"/>
        <w:tab w:val="left" w:pos="440" w:leader="none"/>
      </w:tabs>
    </w:pPr>
    <w:rPr>
      <w:color w:val="000000"/>
      <w:sz w:val="24"/>
      <w:szCs w:val="20"/>
      <w:lang w:val="en-US"/>
    </w:rPr>
  </w:style>
  <w:style w:type="paragraph" w:styleId="Item">
    <w:name w:val="item"/>
    <w:basedOn w:val="Normal"/>
    <w:qFormat/>
    <w:pPr>
      <w:overflowPunct w:val="false"/>
      <w:autoSpaceDE w:val="false"/>
      <w:ind w:left="567" w:hanging="284"/>
      <w:jc w:val="both"/>
      <w:textAlignment w:val="baseline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53:00Z</dcterms:created>
  <dc:creator>cidalivi</dc:creator>
  <dc:description/>
  <cp:keywords/>
  <dc:language>en-US</dc:language>
  <cp:lastModifiedBy>Luis Otavio</cp:lastModifiedBy>
  <cp:lastPrinted>2008-10-28T17:20:00Z</cp:lastPrinted>
  <dcterms:modified xsi:type="dcterms:W3CDTF">2013-10-23T15:59:00Z</dcterms:modified>
  <cp:revision>6</cp:revision>
  <dc:subject/>
  <dc:title>MATLAB – Exercícios</dc:title>
</cp:coreProperties>
</file>