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XERCÍCIOS DE LÓGICA 1 – Exemplo de Solu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ça os algoritmos abaix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strar na tela o produto entre 28 e 43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oduto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28*43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mostrar  produt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strar a média aritmética entre 3 números fornecidos  pelo usuári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r N1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N2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N3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édia_aritmética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(N1 + N2 + N3)/3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Mostrar média_aritmética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um número inteiro e mostrar seu sucessor e seu antecessor na t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número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ntecessor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numero - 1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essor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numero + 1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antecessor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sucessor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dois números e mostrar a sua soma. Antes do resultado, deverá aparecer a mensagem: SOMA: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 primeiro_número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 segundo_número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ma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primeiro_numero + segundo_numer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“SOMA: ”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soma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um número e mostrar a terça parte deste núm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numero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terça_parte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numero/3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Mostrar  terça_parte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dois números inteiros e mostrar os seguintes resultad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viden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visor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ocien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sto (para calcular o resto de uma divisão, utilize o operador MOD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 dividendo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r  divisor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“dividendo= “,dividendo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“dividor= “,divisor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ociente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dividendo/divisor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“quociente= “, quociente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to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dividendo MOD divisor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 “resto= “,resto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ia 4 números e mostre a sua média ponderada, sabendo-se que os pesos são respectivamente: 1, 2, 3 e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 primeironúmero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 segundonúmero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 terceironúmero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 quartonúmero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dia_ponderada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(1*primeironumero + 2*segundonumero + 3 *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erceironumero +4* quartonumero)/10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media_ponderada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o saldo de uma aplicação e imprimir o novo saldo, considerado o reajuste de 1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saldo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vo_saldo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saldo * 1.01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rar  novo_sald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ntre com a base e a altura de um retângulo e mostre o seu perímetro e áre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base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r altura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erimetro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base + altura + base + altura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ostrar  perimetro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a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>base*altura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strar area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ind w:left="10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o raio de um círculo e mostrar como saída o perímetro (</w:t>
      </w:r>
      <w:r>
        <w:rPr>
          <w:sz w:val="20"/>
          <w:szCs w:val="20"/>
        </w:rPr>
        <w:t>2*π*Raio</w:t>
      </w:r>
      <w:r>
        <w:rPr/>
        <w:t>) e a área (</w:t>
      </w:r>
      <w:r>
        <w:rPr>
          <w:sz w:val="20"/>
          <w:szCs w:val="20"/>
        </w:rPr>
        <w:t>π*Raio</w:t>
      </w:r>
      <w:r>
        <w:rPr>
          <w:sz w:val="20"/>
          <w:szCs w:val="20"/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r ra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erímetro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2 * 3.1416 * raio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ostrar  perimetro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Área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3.1416 * raio * ra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ostrar áre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ule e mostre a área de um triângulo (área é igual a base x altura dividido por 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r base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Ler altura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a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(base*altura)/2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ostrar area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lcule o valor de uma prestação em atraso, utilizando a fórmula: PRESTAÇÃO = VALOR + (VALOR *  (TAXA/100) *  TEMP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r valor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r taxa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tempo 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estação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valor +(valor * (taxa/100)*tempo)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ostrar prestação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ia o numerador e o denominador de uma fração e transforme-a em um número decim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Ler numerador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Ler denominador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or_decimal &lt;- numerador/denominador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ostrar  valor_decimal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r um valor de hora e informar quantos minutos se passaram desde o início d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ício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r hora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utos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Courier New" w:ascii="Courier New" w:hAnsi="Courier New"/>
          <w:sz w:val="20"/>
          <w:szCs w:val="20"/>
        </w:rPr>
        <w:t xml:space="preserve"> hora*60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Mostrar  minutos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20:00Z</dcterms:created>
  <dc:creator>deise</dc:creator>
  <dc:description/>
  <cp:keywords/>
  <dc:language>en-US</dc:language>
  <cp:lastModifiedBy>Luis Otavio</cp:lastModifiedBy>
  <dcterms:modified xsi:type="dcterms:W3CDTF">2012-03-08T23:50:00Z</dcterms:modified>
  <cp:revision>282</cp:revision>
  <dc:subject/>
  <dc:title/>
</cp:coreProperties>
</file>