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Exercícios com estruturas de  repetição em Pasc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1- Fazer um programa para mostrar os 20 primeiros número impares.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- Fazer um programa para mostrar os N primeiros múltiplos de um inteiro K, onde N e K são lidos e são números inteiros e positivos. Informar também a soma desses N múltiplos.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3- Faça um programa que mostre os divisores de  um número inteiro não nulo fornecido pelo usuário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Cs w:val="22"/>
        </w:rPr>
        <w:t>4- Faça um programa que mostre os divisores de  número</w:t>
      </w:r>
      <w:r>
        <w:rPr>
          <w:rFonts w:cs="Times New Roman" w:ascii="Times New Roman" w:hAnsi="Times New Roman"/>
          <w:b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 inteiro</w:t>
      </w:r>
      <w:r>
        <w:rPr>
          <w:rFonts w:cs="Times New Roman" w:ascii="Times New Roman" w:hAnsi="Times New Roman"/>
          <w:b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 fornecido</w:t>
      </w:r>
      <w:r>
        <w:rPr>
          <w:rFonts w:cs="Times New Roman" w:ascii="Times New Roman" w:hAnsi="Times New Roman"/>
          <w:b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 pelo usuário. Encerrar o programa quando o usuario fornecer o número zero (é,  essencialmente, colocar um loop  externo ao programa do exercicio anterior, para a leitura de varios numeros).</w:t>
      </w:r>
    </w:p>
    <w:p>
      <w:pPr>
        <w:pStyle w:val="Defaul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120"/>
        <w:ind w:left="-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 Faça um programa que leia um número inteiro positivo de 4 algarismos e forneça como saída seus dígitos.</w:t>
      </w:r>
    </w:p>
    <w:p>
      <w:pPr>
        <w:pStyle w:val="Default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- Faça um programa para mostrar a soma e a média dos 10 primeiros termos da série de Fibonacci: 0 1 1 2 3 5 8 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 Escreva um programa onde o usuário fornece um número qualquer que representa o número de soldados a serem distribuídos em filas. Sabendo que o número de soldados por fila não pode ser maior que o número da fila, mostrar a quantidade de soldados em cada fila de modo a ter o número mínimo de fi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mplo: se for fornecido o numero 11, mostrar: 1, 2, 3, 4,1</w:t>
      </w:r>
    </w:p>
    <w:p>
      <w:pPr>
        <w:pStyle w:val="Normal"/>
        <w:spacing w:before="0" w:after="0"/>
        <w:ind w:left="-386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Idem ao anterior, mas mostrando as filas na tela. Exemplo, sendo 8 o número fornecido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I I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I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4"/>
          <w:lang w:val="en-US"/>
        </w:rPr>
      </w:pPr>
      <w:r>
        <w:rPr>
          <w:rFonts w:cs="Courier New" w:ascii="Courier New" w:hAnsi="Courier New"/>
          <w:sz w:val="20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- Faça um programa que solicite ao usuário números inteiros menores que 100 e, ao final, informe a quantidade de números ímpares e pares lidos. Calcule também a soma dos números pares e a média dos números ímpares. Os números maiores que 99 devem ser ignorados, continuando a leitura até  que sejam fornecidos 10 números menores que 100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- Faça um programa que leia um número inteiro e positivo. Se o número lido for menor que 7,  calcule o seu fatorial. Se for maior ou igual a 7, calcule a soma de 1 até o número lido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- Faça um programa que calcule a soma dos 10, dos 100,  dos 1000, e dos 10000 primeiros termos da série harmônica:</w:t>
      </w:r>
    </w:p>
    <w:p>
      <w:pPr>
        <w:pStyle w:val="Normal"/>
        <w:spacing w:before="0" w:after="0"/>
        <w:ind w:left="33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120"/>
        <w:ind w:left="-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1/1+1/2+1/3+1/4+1/5+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- Faça um programa que mostre os números primos menores que 1000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8:34:00Z</dcterms:created>
  <dc:creator>Luis Otavio</dc:creator>
  <dc:description/>
  <cp:keywords/>
  <dc:language>en-US</dc:language>
  <cp:lastModifiedBy>Luis Otavio</cp:lastModifiedBy>
  <dcterms:modified xsi:type="dcterms:W3CDTF">2013-09-18T17:56:00Z</dcterms:modified>
  <cp:revision>8</cp:revision>
  <dc:subject/>
  <dc:title/>
</cp:coreProperties>
</file>