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Exercícios com estruturas de  repetição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n-US"/>
        </w:rPr>
        <w:t>Faça um algoritmo para mostrar a soma e a média dos 10 primeiros termos da série de Fibonacci: 0 1 1 2 3 5 8 …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- Faça um algoritmo para mostrar os N primeiros múltiplos de um inteiro K, onde N e K são lidos e são números inteiros e positivos. Informar também a soma desses N múltipl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Faça um algoritmo que solicite ao usuário 10 números inteiros e, ao final, informe a quantidade de números ímpares e pares lidos. Calcule também a soma dos números pares e a média dos números ímp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 Faça um algoritmo que leia um número inteiro e positivo. Se o número lido for menor que 7,  calcule o seu fatorial. Se for maior ou igual a 7, calcule a soma de 1 até o número l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Faça um programa que calcule e mostre os números primos menores que 10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Faça um algoritmo que solicite ao usuário para digitar valores numéricos inteiros positivos. Encerre a entrada de dados quando for digitado um número negativo ou zero. Calcule a média dos números positivos digita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-</w:t>
      </w:r>
      <w:r>
        <w:rPr>
          <w:rFonts w:cs="Arial" w:ascii="Arial" w:hAnsi="Arial"/>
          <w:bCs/>
          <w:sz w:val="20"/>
          <w:szCs w:val="20"/>
        </w:rPr>
        <w:t xml:space="preserve"> Em uma eleição presidencial existem quatro candidatos. Os votos são informados através de códigos. Os dados utilizados para a contagem dos votos obedecem à seguinte codificaçã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,2,3,4 = voto para os respectivos candidatos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5 = voto nul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 = voto em branc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labore um programa que leia o código votado por vários eleitores. Como finalizador da entrada de dados, considere o código zero (valor zero como voto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o final, calcule e escrev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total de votos para cada candidat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total de votos nulos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otal de votos em branc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-  </w:t>
      </w:r>
      <w:r>
        <w:rPr>
          <w:rFonts w:cs="Arial" w:ascii="Arial" w:hAnsi="Arial"/>
          <w:bCs/>
          <w:sz w:val="20"/>
          <w:szCs w:val="20"/>
        </w:rPr>
        <w:t>Escreva um programa que leia o código de um aluno e suas três notas. Calcule a média ponderada do aluno, considerando que o peso para a maior nota seja 4 e para as duas restantes, 3. Mostre o código do aluno, suas três notas, a média calculada e uma mensagem "APROVADO" se a média for maior ou igual a 5 e "REPROVADO" se a média for menor que 5. Repita a operação até que seja informado o código 999  para o alun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" w:hAnsi="Times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4:00Z</dcterms:created>
  <dc:creator>Luis Otavio</dc:creator>
  <dc:description/>
  <cp:keywords/>
  <dc:language>en-US</dc:language>
  <cp:lastModifiedBy>Luis Otavio</cp:lastModifiedBy>
  <dcterms:modified xsi:type="dcterms:W3CDTF">2013-04-04T20:52:00Z</dcterms:modified>
  <cp:revision>9</cp:revision>
  <dc:subject/>
  <dc:title/>
</cp:coreProperties>
</file>