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ÍCIOS DE LÓGICA - LIST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ça  algoritmos para os problemas abai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strar na tela o produto entre 28 e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strar a média aritmética entre 3 números fornecidos pelo usuá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um número inteiro e mostrar seu sucessor e seu antecessor na t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dois números e mostrar a sua soma. Antes do resultado, deverá aparecer a mensagem: SOMA=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um número e mostrar a terça parte deste núme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dois números inteiros e mostrar os seguintes resultad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iden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iso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ocien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sto (para calcular o resto de uma divisão utilize o operador MOD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ia 4 números e mostre a sua média ponderada, sabendo-se que os pesos são respectivamente: 1, 2, 3 e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o saldo de uma aplicação e imprimir o novo saldo, considerado o reajuste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ntre com a base e a altura de um retângulo e mostre os resultad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ímetro (Perímetro é igual à soma dos 4 lado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Área (Área é igual à lado vezes la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o raio de um círculo e mostrar como saída o perímetro (</w:t>
      </w:r>
      <w:r>
        <w:rPr>
          <w:sz w:val="20"/>
          <w:szCs w:val="20"/>
        </w:rPr>
        <w:t>2πr</w:t>
      </w:r>
      <w:r>
        <w:rPr/>
        <w:t>) e a área (</w:t>
      </w:r>
      <w:r>
        <w:rPr>
          <w:sz w:val="20"/>
          <w:szCs w:val="20"/>
        </w:rPr>
        <w:t>πr</w:t>
      </w:r>
      <w:r>
        <w:rPr>
          <w:sz w:val="20"/>
          <w:szCs w:val="20"/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das a base e a altura de um triângulo, calcule e mostre a sua área (área é igual a (base x altura) dividido por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ule o valor de uma prestação em atraso, utilizando a fórmula: PRESTAÇÃO = VALOR + (VALOR *  (TAXA/100) *  TEMP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ia o numerador e o denominador de uma fração e transforme-o em um número decim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um valor de hora e informar quantos minutos se passaram desde o início do d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45:00Z</dcterms:created>
  <dc:creator>deise</dc:creator>
  <dc:description/>
  <cp:keywords/>
  <dc:language>en-US</dc:language>
  <cp:lastModifiedBy>Luis Otavio</cp:lastModifiedBy>
  <dcterms:modified xsi:type="dcterms:W3CDTF">2012-03-08T23:51:00Z</dcterms:modified>
  <cp:revision>9</cp:revision>
  <dc:subject/>
  <dc:title/>
</cp:coreProperties>
</file>