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" w:hanging="0"/>
        <w:rPr>
          <w:sz w:val="28"/>
          <w:szCs w:val="28"/>
        </w:rPr>
      </w:pPr>
      <w:r>
        <w:rPr>
          <w:sz w:val="28"/>
          <w:szCs w:val="28"/>
        </w:rPr>
        <w:t>Exercícios de Seleção</w:t>
      </w:r>
    </w:p>
    <w:p>
      <w:pPr>
        <w:pStyle w:val="Normal"/>
        <w:spacing w:before="120" w:after="60"/>
        <w:ind w:left="284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jc w:val="both"/>
        <w:rPr/>
      </w:pPr>
      <w:r>
        <w:rPr>
          <w:sz w:val="22"/>
          <w:szCs w:val="22"/>
        </w:rPr>
        <w:t>Escrever um programa para ler dois valores numéricos e apresentar a diferença do maior pelo menor.</w:t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jc w:val="both"/>
        <w:rPr/>
      </w:pPr>
      <w:r>
        <w:rPr>
          <w:sz w:val="22"/>
          <w:szCs w:val="22"/>
        </w:rPr>
        <w:t>Faça um programa que leia um número inteiro e mostre uma mensagem indicando se este número é par ou ímpar e se é positivo ou negativo.</w:t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jc w:val="both"/>
        <w:rPr/>
      </w:pPr>
      <w:r>
        <w:rPr>
          <w:sz w:val="22"/>
          <w:szCs w:val="22"/>
        </w:rPr>
        <w:t>Escrever um programa para ler dois números. Se os números forem iguais mostrar a mensagem: “Números iguais” ; caso contrário, mostrar o de maior valor, acompanhando pela mensagem “é o maior número”.</w:t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jc w:val="both"/>
        <w:rPr/>
      </w:pPr>
      <w:r>
        <w:rPr>
          <w:sz w:val="22"/>
          <w:szCs w:val="22"/>
        </w:rPr>
        <w:t>Escrever um programa para ler e mostrar três números. Se o primeiro for positivo, mostrar sua raiz quadrada, caso contrário, mostrar o seu quadrado; se o segundo número for maior que 10 e menor que 100, mostrar a mensagem: “Número está entre 10 e 100 – intervalo permitido”; se o terceiro número for menor que o segundo, calcular e mostar a diferença entre eles, caso contrário, imprimir o terceiro número adicionado de 1.</w:t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jc w:val="both"/>
        <w:rPr/>
      </w:pPr>
      <w:r>
        <w:rPr>
          <w:sz w:val="22"/>
          <w:szCs w:val="22"/>
        </w:rPr>
        <w:t>Elabore um programa que, dada a idade de um nadador, classifique-o em uma das seguintes categori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Infantil A: 5 a 7 an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z w:val="22"/>
          <w:szCs w:val="22"/>
        </w:rPr>
        <w:t>Infantil B: 8 a 10 an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uvenil A: 11 a 13 an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Juvenil B: 14 a 17 an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ênior: maiores de 18 anos.</w:t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ça um programa que leia duas notas obtidas por um aluno na disciplina de Cálculo, o número de aulas ministradas, e o número de aulas assistidas por este aluno nesta disciplina. Calcule e mostre a média final deste aluno e diga se ele foi aprovado ou reprovado. Considere que para um aluno ser aprovado ele deve obter média final igual ou superior a 6 e ter no mínimo 75% de freqüência. </w:t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jc w:val="both"/>
        <w:rPr/>
      </w:pPr>
      <w:r>
        <w:rPr>
          <w:sz w:val="22"/>
          <w:szCs w:val="22"/>
        </w:rPr>
        <w:t xml:space="preserve">Faça um programa para ler 3 números correspondentes aos coeficientes de uma equação do segundo grau e forneça como saída as raizes da equação. </w:t>
      </w:r>
    </w:p>
    <w:p>
      <w:pPr>
        <w:pStyle w:val="Normal"/>
        <w:autoSpaceDE w:val="false"/>
        <w:spacing w:before="12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tenção:    - dará erro extrair a raiz quadrada de um número negativo</w:t>
      </w:r>
    </w:p>
    <w:p>
      <w:pPr>
        <w:pStyle w:val="Normal"/>
        <w:autoSpaceDE w:val="false"/>
        <w:spacing w:before="12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>- dará erro dividir qualquer número por zero.</w:t>
      </w:r>
    </w:p>
    <w:p>
      <w:pPr>
        <w:pStyle w:val="Normal"/>
        <w:autoSpaceDE w:val="false"/>
        <w:spacing w:before="12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ça um programa para ler 4 números inteiros correspondentes  a números apostados em uma loteria. Ler os 3 números sorteados. Informar quantos acertos o apostador fez. </w:t>
      </w:r>
    </w:p>
    <w:p>
      <w:pPr>
        <w:pStyle w:val="Normal"/>
        <w:numPr>
          <w:ilvl w:val="0"/>
          <w:numId w:val="2"/>
        </w:numPr>
        <w:autoSpaceDE w:val="false"/>
        <w:spacing w:before="120" w:after="60"/>
        <w:jc w:val="both"/>
        <w:rPr>
          <w:sz w:val="22"/>
          <w:szCs w:val="22"/>
        </w:rPr>
      </w:pPr>
      <w:r>
        <w:rPr>
          <w:sz w:val="22"/>
          <w:szCs w:val="22"/>
        </w:rPr>
        <w:t>Faça um programa que efetue a leitura de três valores correspondentes ao tamanho dos lados de um triângulo. O programa deverá verificar se os lados fornecidos formam realmente um triângulo. Se esta condição for verdadeira, deverá ser indicado qual tipo de triângulo foi formado: isósceles (dois lados iguais e um diferente), escaleno (todos os lados diferentes) ou eqüilátero (os 3 lados iguais)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Exerc">
    <w:name w:val="exerc"/>
    <w:basedOn w:val="NormalWeb"/>
    <w:qFormat/>
    <w:pPr>
      <w:spacing w:before="280" w:after="28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30:00Z</dcterms:created>
  <dc:creator>Cirano Iochpe</dc:creator>
  <dc:description/>
  <cp:keywords/>
  <dc:language>en-US</dc:language>
  <cp:lastModifiedBy>Luis Otavio</cp:lastModifiedBy>
  <dcterms:modified xsi:type="dcterms:W3CDTF">2013-09-11T17:54:00Z</dcterms:modified>
  <cp:revision>11</cp:revision>
  <dc:subject/>
  <dc:title>Exercícios Seqüenciais</dc:title>
</cp:coreProperties>
</file>