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xercícios de lógica – Lista 2</w:t>
      </w:r>
    </w:p>
    <w:p>
      <w:pPr>
        <w:pStyle w:val="Normal"/>
        <w:ind w:left="3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a um algoritmo para ler 3 números reais e verificar se o primeiro é maior que a soma dos outros dois. Informar se é maior ou n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ça um algoritmo que leia 5 números e informe quantos desses números  são maiores que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a um algoritmo para ler 3 números reais e verificar se o maior  deles é maior que a soma dos outros dois. Informar se sim ou n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 três números diferentes e mostrá-los em ordem crescente. Idem para ordem decresc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r os três coeficientes de uma equação de segundo grau e determinar suas raízes. Para extrair a raiz quadrada use a função SQRT. Ex:  RAIZ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SQRT(2) significa que a variável RAIZ  recebe a raiz quadrada de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 4 números inteiros e calcular a soma dos que forem p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r 4 números inteiros correspondentes  a números apostados em uma loteria. Ler os 3 números sorteados. Informar quantos acertos o apostador fe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9:00Z</dcterms:created>
  <dc:creator>Luis Otavio</dc:creator>
  <dc:description/>
  <cp:keywords/>
  <dc:language>en-US</dc:language>
  <cp:lastModifiedBy>Luis Otavio</cp:lastModifiedBy>
  <dcterms:modified xsi:type="dcterms:W3CDTF">2011-08-26T00:29:00Z</dcterms:modified>
  <cp:revision>9</cp:revision>
  <dc:subject/>
  <dc:title/>
</cp:coreProperties>
</file>