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mplo de solução dos exercícios de lógica- lista2</w:t>
      </w:r>
    </w:p>
    <w:p>
      <w:pPr>
        <w:pStyle w:val="Normal"/>
        <w:ind w:left="3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a um programa para ler 3 números reais  e verificar se o primeiro é maior que a soma dos outros dois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INÍCI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LER  N1, N2, N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SE N1 &gt; N2+N3 ENTÃO MOSTRAR “É MAIOR”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Courier New" w:ascii="Courier New" w:hAnsi="Courier New"/>
          <w:sz w:val="20"/>
          <w:szCs w:val="24"/>
        </w:rPr>
        <w:t>SENAO MOSTRAR “NÃO É MAIOR”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F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ça um programa que leia 5 números e informe quantos desses números  são maiores que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INÍCI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LER  N1, N2, N3, N4, N5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MAIORES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1 &gt; 10 ENTÃO MAIORES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MAIORES +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2 &gt; 10 ENTÃO MAIORES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MAIORES +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3 &gt; 10 ENTÃO MAIORES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MAIORES +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4 &gt; 10 ENTÃO MAIORES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MAIORES +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5 &gt; 10 ENTÃO MAIORES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MAIORES + 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 xml:space="preserve">MOSTRAR MAIORES                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F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a um programa para ler 3 números reais  e verificar se o maior  deles é maior que a soma dos outros dois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INÍCI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LER  N1, N2, N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SE N1&gt;N2+N3  OU N2&gt;N1+N3 OU N3&gt;N1+N2 ENTÃO MOSTRAR “É MAIOR”</w:t>
      </w:r>
    </w:p>
    <w:p>
      <w:pPr>
        <w:pStyle w:val="Normal"/>
        <w:spacing w:before="0" w:after="0"/>
        <w:ind w:left="4248" w:hanging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</w:t>
      </w:r>
      <w:r>
        <w:rPr>
          <w:rFonts w:cs="Courier New" w:ascii="Courier New" w:hAnsi="Courier New"/>
          <w:sz w:val="20"/>
          <w:szCs w:val="24"/>
        </w:rPr>
        <w:t>SENÃO MOSTRAR “NÃO É MAIOR”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FI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 três números diferentes e mostrá-los em ordem crescente. Idem para ordem descendente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INÍCI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LER N1,N2,N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 xml:space="preserve">MAIOR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N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 xml:space="preserve">MENOR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N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2&gt;MAIOR ENTÃO MAIOR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N2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3&gt;MAIOR ENTÃO MAIOR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N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2&lt;MENOR ENTÃO MENOR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N2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3&lt;MENOR ENTÃO MENOR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N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1&lt;&gt;MAIOR E N1&lt;&gt;MENOR ENTÃO MEIO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N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2&lt;&gt;MAIOR E N2&lt;&gt;MENOR ENTÃO MEIO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N2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3&lt;&gt;MAIOR E N3&lt;&gt;MENOR ENTÃO MEIO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N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MOSTRAR “ORDEM CRESCENTE: ”,MENOR,MEIO,MAIOR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MOSTRAR “ORDEM DECRESCENTE: ”,MAIOR,MEIO,MENOR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F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 os três coeficientes de uma equação de segundo grau e determinar suas raízes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INÍCI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LER A,B,C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DELTA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B*B-4*A*C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>SE DELTA&lt;0 ENTÃO MOSTRAR “NÃO POSSUI RAIZES REAIS”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Courier New" w:ascii="Courier New" w:hAnsi="Courier New"/>
          <w:sz w:val="20"/>
          <w:szCs w:val="24"/>
        </w:rPr>
        <w:t>SENÃO INÍCI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Courier New" w:ascii="Courier New" w:hAnsi="Courier New"/>
          <w:sz w:val="20"/>
          <w:szCs w:val="24"/>
        </w:rPr>
        <w:t xml:space="preserve">X1 </w:t>
      </w:r>
      <w:r>
        <w:rPr>
          <w:rFonts w:eastAsia="Wingdings" w:cs="Wingdings" w:ascii="Wingdings" w:hAnsi="Wingdings"/>
          <w:sz w:val="20"/>
          <w:szCs w:val="24"/>
        </w:rPr>
        <w:t>ß</w:t>
      </w:r>
      <w:r>
        <w:rPr>
          <w:rFonts w:cs="Courier New" w:ascii="Courier New" w:hAnsi="Courier New"/>
          <w:sz w:val="20"/>
          <w:szCs w:val="24"/>
        </w:rPr>
        <w:t>(-1*B+SQRT(DELTA))/(2*A)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Courier New" w:ascii="Courier New" w:hAnsi="Courier New"/>
          <w:sz w:val="20"/>
          <w:szCs w:val="24"/>
        </w:rPr>
        <w:t xml:space="preserve">X2 </w:t>
      </w:r>
      <w:r>
        <w:rPr>
          <w:rFonts w:eastAsia="Wingdings" w:cs="Wingdings" w:ascii="Wingdings" w:hAnsi="Wingdings"/>
          <w:sz w:val="20"/>
          <w:szCs w:val="24"/>
        </w:rPr>
        <w:t>ß</w:t>
      </w:r>
      <w:r>
        <w:rPr>
          <w:rFonts w:cs="Courier New" w:ascii="Courier New" w:hAnsi="Courier New"/>
          <w:sz w:val="20"/>
          <w:szCs w:val="24"/>
        </w:rPr>
        <w:t xml:space="preserve"> (-1*B-SQRT(DELTA))/(2*A)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Courier New" w:ascii="Courier New" w:hAnsi="Courier New"/>
          <w:sz w:val="20"/>
          <w:szCs w:val="24"/>
        </w:rPr>
        <w:t>MOSTRAR X1,X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Courier New" w:ascii="Courier New" w:hAnsi="Courier New"/>
          <w:sz w:val="20"/>
          <w:szCs w:val="24"/>
        </w:rPr>
        <w:t>FIM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 xml:space="preserve">FIM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r 4 números inteiros e calcular a soma dos que forem par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INÍCI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LER A,B,C,D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OMA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A MOD 2 = 0 ENTÃO SOMA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SOMA + A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B MOD 2 = 0 ENTÃO SOMA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SOMA + B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C MOD 2 = 0 ENTÃO SOMA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SOMA + C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D MOD 2 = 0 ENTÃO SOMA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SOMA + D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MOSTRAR SOMA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FI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ind w:left="348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r 4 números inteiros correspondentes  a números apostados em uma loteria. Ler os 3 números sorteados. Informar quantos acertos o apostador fe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INÍCIO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LER N1,N2,N3,N4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LER S1,S2,S3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ACERTOS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0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1=S1 OU N1=S2 OU N1=S3 ENTÃO ACERTOS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ACERTOS +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2=S1 OU N2=S2 OU N2=S3 ENTÃO ACERTOS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ACERTOS +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3=S1 OU N3=S2 OU N3=S3 ENTÃO ACERTOS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ACERTOS + 1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20"/>
          <w:szCs w:val="24"/>
        </w:rPr>
        <w:t xml:space="preserve">SE N4=S1 OU N4=S2 OU N4=S3 ENTÃO ACERTOS </w:t>
      </w:r>
      <w:r>
        <w:rPr>
          <w:rFonts w:eastAsia="Wingdings" w:cs="Wingdings" w:ascii="Wingdings" w:hAnsi="Wingdings"/>
          <w:sz w:val="20"/>
          <w:szCs w:val="24"/>
        </w:rPr>
        <w:t></w:t>
      </w:r>
      <w:r>
        <w:rPr>
          <w:rFonts w:cs="Courier New" w:ascii="Courier New" w:hAnsi="Courier New"/>
          <w:sz w:val="20"/>
          <w:szCs w:val="24"/>
        </w:rPr>
        <w:t xml:space="preserve"> ACERTOS + 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MOSTRAR  ACERTOS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  <w:t>F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14:00Z</dcterms:created>
  <dc:creator>Luis Otavio</dc:creator>
  <dc:description/>
  <cp:keywords/>
  <dc:language>en-US</dc:language>
  <cp:lastModifiedBy>Luis Otavio</cp:lastModifiedBy>
  <cp:lastPrinted>2010-08-18T20:15:00Z</cp:lastPrinted>
  <dcterms:modified xsi:type="dcterms:W3CDTF">2012-03-08T23:58:00Z</dcterms:modified>
  <cp:revision>18</cp:revision>
  <dc:subject/>
  <dc:title/>
</cp:coreProperties>
</file>