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ário 4 – Gerenciamento de Chaves Simétricas</w:t>
        <w:br/>
        <w:br/>
        <w:t>1.  O que é gerenciamento de chave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O que é uma chave de sessão em criptografia simétric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Cite um modo de armazenar uma chave de sessão de forma segu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Qual é o resultado de se fazer esse procediment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Descreva resumidamente, o procedimento de criptografia baseada em senh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Que tipo de ataque poderia ser efetuado para burlar a criptografia baseada em senha. Explique resumid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O que é utilizado, além da senha, para evitar o ataque da questão 6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Como se passa o procedimento de PBE (criptografia baseada em senha), para um grupo de pessoas usando uma chave de sessão, para dados em grande quantidade serem protegido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Precisam, os usuários da questão 8, compartilharem uma senha 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0. Qual é a solução para obter a conveniência de programação apontada em gerenciamento de chaves simétricas 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08:00Z</dcterms:created>
  <dc:creator>bosco</dc:creator>
  <dc:description/>
  <cp:keywords/>
  <dc:language>en-US</dc:language>
  <cp:lastModifiedBy>bosco</cp:lastModifiedBy>
  <dcterms:modified xsi:type="dcterms:W3CDTF">2011-09-02T12:44:00Z</dcterms:modified>
  <cp:revision>2</cp:revision>
  <dc:subject/>
  <dc:title/>
</cp:coreProperties>
</file>