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 line 29 a Media Player for the media file is created. The Manager.createPlayer method (package javax.media) will automatically return the correct Player for a given file specified by a URL (provided that the file is valid and of a supported forma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application must respond to media events generated by player so must implement the ControllerListener interface.  Line 30 adds the application as a listener for player’s ControllerEvents.  Line 46 calls player’s start method which tells the Player to begin play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only function needed to implement ControllerListener is controllerUpdate.  It is called when the object the listener is registered with posts a ControllerEvent.  Since this application will not do more than play the multimedia, it must only listen for one ev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ealizeCompleteEvent is generated by a Player when it has ascertained what resources it needs, i.e., it knows what sort of media to present and how to present it.  Once player is realized, the actual display of multimedia is ready to be added to the applica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e 47 adds the VisualComponent to the application, if it exists (Audio files do not have a VisualComponent).  Line 50 adds the Player’s ControlPanelComponent.  The Media Manager will provide a ControlPanelComponent for all of the standard media forma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ine 52 calls the pack method, fitting the application to the VisualComponent and ControlPanelComponen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don’t know how much you want to cover on filechooser, URL</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0:32:00Z</dcterms:created>
  <dc:creator>Deitel &amp; Associates, Inc.</dc:creator>
  <dc:description/>
  <dc:language>en-US</dc:language>
  <cp:lastModifiedBy>Deitel &amp; Associates, Inc.</cp:lastModifiedBy>
  <dcterms:modified xsi:type="dcterms:W3CDTF">1999-06-09T00:32:00Z</dcterms:modified>
  <cp:revision>2</cp:revision>
  <dc:subject/>
  <dc:title>In line 29 a Media Player for the media file is created</dc:title>
</cp:coreProperties>
</file>