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QUEMA DE PLANO DE AULA </w:t>
      </w:r>
      <w:r>
        <w:rPr>
          <w:rFonts w:cs="Calibri"/>
          <w:b/>
          <w:bCs/>
          <w:sz w:val="28"/>
          <w:szCs w:val="28"/>
        </w:rPr>
        <w:t>PRÁT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 xml:space="preserve">TAREFA 7 - </w:t>
      </w:r>
      <w:r>
        <w:rPr>
          <w:rFonts w:cs="Calibri"/>
          <w:sz w:val="28"/>
          <w:szCs w:val="28"/>
        </w:rPr>
        <w:t>"</w:t>
      </w:r>
      <w:r>
        <w:rPr>
          <w:rFonts w:cs="Calibri"/>
          <w:color w:val="0000FF"/>
          <w:sz w:val="28"/>
          <w:szCs w:val="28"/>
        </w:rPr>
        <w:t>Construindo um Exemplo de VPN</w:t>
      </w:r>
      <w:r>
        <w:rPr>
          <w:rFonts w:cs="Calibri"/>
          <w:sz w:val="28"/>
          <w:szCs w:val="28"/>
        </w:rPr>
        <w:t>"</w:t>
      </w:r>
    </w:p>
    <w:p>
      <w:pPr>
        <w:pStyle w:val="Normal"/>
        <w:rPr/>
      </w:pPr>
      <w:r>
        <w:rPr/>
        <w:t>Tópico no Moodle</w:t>
      </w:r>
      <w:r>
        <w:rPr>
          <w:color w:val="0000FF"/>
          <w:sz w:val="28"/>
          <w:szCs w:val="28"/>
        </w:rPr>
        <w:t>“Rede Privada Virtual com OpenVPN”</w:t>
      </w:r>
    </w:p>
    <w:p>
      <w:pPr>
        <w:pStyle w:val="Normal"/>
        <w:rPr/>
      </w:pPr>
      <w:r>
        <w:rPr/>
        <w:t>Data:</w:t>
        <w:br/>
        <w:br/>
        <w:t>Tempo de Aula:   1,5  hora-aula</w:t>
        <w:br/>
        <w:br/>
        <w:t>Grupo:  &lt;Aluno_1&gt;  ______________________________________________</w:t>
      </w:r>
    </w:p>
    <w:p>
      <w:pPr>
        <w:pStyle w:val="Normal"/>
        <w:rPr/>
      </w:pPr>
      <w:r>
        <w:rPr/>
        <w:t>&lt;Aluno_2&gt;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>ASSUNTO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ática para se estudar como estabelecer uma VPN básica. O tópico é estudado através do uso do OpenVPN, uma ferramenta apropriada, um software livre que proporciona os meios necessários para estabelecimento de uma VPN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PN estabelecida deve possuir todos os recursos de segurança para comunicação na Internet, tais como o uso de princípios de Diffie-Hellman, criptografia simétrica ou de chave pública e certificação digital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 xml:space="preserve">BIBLIOGRAFIA BÁSICA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ágina do OpenVPN, disponível em: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openvpn.net/</w:t>
        </w:r>
      </w:hyperlink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ágina do OpenSSL, disponível em: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openssl.org/</w:t>
        </w:r>
      </w:hyperlink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ágina do Prof. João Bosco Sobral, 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inf.ufsc.br/~bosco/ensino/ine5680/</w:t>
        </w:r>
      </w:hyperlink>
    </w:p>
    <w:p>
      <w:pPr>
        <w:pStyle w:val="Normal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</w:rPr>
          <w:t>http://invadindo.wordpress.com/servidor-vpn-com-openvpn/</w:t>
        </w:r>
      </w:hyperlink>
    </w:p>
    <w:p>
      <w:pPr>
        <w:pStyle w:val="Normal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</w:rPr>
          <w:t>http://www.vivaolinux.com.br/artigo/OpenVPN-+-Bridge-no-Ubuntu-Server</w:t>
        </w:r>
      </w:hyperlink>
    </w:p>
    <w:p>
      <w:pPr>
        <w:pStyle w:val="Normal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hyperlink r:id="rId7">
        <w:r>
          <w:rPr>
            <w:rStyle w:val="InternetLink"/>
          </w:rPr>
          <w:t>http://blogdonerd.com.br/2012/06/openvpn-servidor-ubuntu-e-clientes-windows-e-linux/</w:t>
        </w:r>
      </w:hyperlink>
    </w:p>
    <w:p>
      <w:pPr>
        <w:pStyle w:val="Normal"/>
        <w:spacing w:lineRule="auto" w:line="480"/>
        <w:ind w:firstLine="1418"/>
        <w:jc w:val="both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6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>OBJETIVOS DA AULA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Compreender</w:t>
      </w:r>
      <w:r>
        <w:rPr>
          <w:rFonts w:cs="Arial" w:ascii="Arial" w:hAnsi="Arial"/>
          <w:color w:val="000000"/>
          <w:sz w:val="24"/>
          <w:szCs w:val="24"/>
        </w:rPr>
        <w:t xml:space="preserve"> como a segurança na comunicação de rede pode ser obtida, usando gateways VPNs instalados em ambientes de uma mesma organização, mas separados pela Internet.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plicar</w:t>
      </w:r>
      <w:r>
        <w:rPr>
          <w:rFonts w:cs="Arial" w:ascii="Arial" w:hAnsi="Arial"/>
          <w:color w:val="000000"/>
          <w:sz w:val="24"/>
          <w:szCs w:val="24"/>
        </w:rPr>
        <w:t xml:space="preserve"> as condições para alcançar os requisitos de segurança de autenticação e confidencialidade na comunicaç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>SELEÇÃO DE CONTEÚDO – A PRÁTICA</w:t>
      </w:r>
    </w:p>
    <w:p>
      <w:pPr>
        <w:pStyle w:val="Normal"/>
        <w:spacing w:lineRule="auto" w:line="480"/>
        <w:ind w:firstLine="1418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conteúdo mínimo, consistindo de um roteiro de aula, com o OpenVPN, visando o objetivo acima, pode ser colocado como base de construção de uma VP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08" w:hanging="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b/>
        </w:rPr>
        <w:br/>
      </w: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>MOSTRE SEU EXPERIMENTO</w:t>
      </w:r>
      <w:r>
        <w:rPr>
          <w:b/>
        </w:rPr>
        <w:t>(Deposite a tarefa no Moodle).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ção de uma Autoridade Certificadora.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sição e emissão de certificados digitais.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ção dos parâmetros Diffie-Hellman.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ção e configuração da VPN.</w:t>
      </w:r>
    </w:p>
    <w:p>
      <w:pPr>
        <w:pStyle w:val="Normal"/>
        <w:numPr>
          <w:ilvl w:val="0"/>
          <w:numId w:val="2"/>
        </w:numPr>
        <w:spacing w:lineRule="auto" w:line="480"/>
        <w:ind w:left="141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cução e teste da VPN.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templar o conteúdo da aula prática, o aluno deverá seguir os passos, na ordem, inserindo os comandos no terminal Ubuntu Server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Configuração da VPN na VM Ubuntu Server 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cd /etc/ssl→ Entrar no diretório etc/ssl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>$geditopenssl.cnf→ abrir o arquivo de configuração openssl.cnf e localizar os parâmetros de [ CA_defaults ], e alterar as linhas conforme o quadro 1: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4F81BD"/>
          <w:sz w:val="24"/>
          <w:lang w:val="en-US" w:eastAsia="en-US"/>
        </w:rPr>
      </w:pPr>
      <w:r>
        <w:rPr>
          <w:rFonts w:cs="Arial" w:ascii="Arial" w:hAnsi="Arial"/>
          <w:color w:val="4F81B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3151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dir = /etc/ssl/certificados $ Where everything is kep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certificate = $dir/my-ca.crt $ The CA certifica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private_key = $dir/my-ca.key $ The private ke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73.05pt;mso-wrap-distance-left:9.05pt;mso-wrap-distance-right:9.05pt;mso-wrap-distance-top:0pt;mso-wrap-distance-bottom:0pt;margin-top:-0.35pt;mso-position-vertical-relative:text;margin-left:-13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dir = /etc/ssl/certificados $ Where everything is kept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certificate = $dir/my-ca.crt $ The CA certificat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private_key = $dir/my-ca.key $ The private k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4F81BD"/>
          <w:sz w:val="24"/>
        </w:rPr>
      </w:pPr>
      <w:r>
        <w:rPr>
          <w:rFonts w:cs="Arial" w:ascii="Arial" w:hAnsi="Arial"/>
          <w:color w:val="4F81BD"/>
          <w:sz w:val="24"/>
        </w:rPr>
      </w:r>
    </w:p>
    <w:p>
      <w:pPr>
        <w:pStyle w:val="Normal"/>
        <w:spacing w:lineRule="auto" w:line="480"/>
        <w:ind w:firstLine="1418"/>
        <w:jc w:val="center"/>
        <w:rPr/>
      </w:pPr>
      <w:r>
        <w:rPr>
          <w:rFonts w:cs="Arial" w:ascii="Arial" w:hAnsi="Arial"/>
          <w:color w:val="4F81BD"/>
          <w:sz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Quadro 1: Modificações no arquivo openssl.cnf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$ mkdir certificados → criar o diretório "certificados"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$ cd certificados  → acessar o diretório certificados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$ touch index.txt  → Criar arquivo de índices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$ echo ‘01’ &gt; serial  →Criar arquivo serial (pode-se usar o gedit e inserir “01” no arquivo)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$ opensslreq -nodes -new -x509 -days 365 -keyoutmy-ca.key -out my-ca.crt → Gerar as chaves e certificados da CA - (preencher os dados requeridos, conforme modelo abaixo);</w:t>
      </w:r>
      <w:r>
        <w:rPr>
          <w:rFonts w:cs="Arial" w:ascii="Arial" w:hAnsi="Arial"/>
          <w:color w:val="000000"/>
          <w:sz w:val="20"/>
          <w:szCs w:val="20"/>
        </w:rPr>
        <w:br/>
        <w:t>Modelo de dados para a geração de chaves no OpenVPN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color w:val="FF0000"/>
          <w:sz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-276225</wp:posOffset>
            </wp:positionV>
            <wp:extent cx="5201285" cy="3253740"/>
            <wp:effectExtent l="0" t="0" r="0" b="0"/>
            <wp:wrapSquare wrapText="right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>$ openssldhparam –outdh.pem 1024  → Gerar os parâmetros de Diffie-Hellman: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>$ cd /etc/ssl/certificados  → Acessar o diretório de certificados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>$ mkdirnewcerts→ Criar um novo diretório para os certificados da VPN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opensslreq -nodes -new -keyoutvpn.key -out vpn.csr→ Criar um novo par de chaves, agora para o certificado da VPN. (Preencher os dados como anteriormente e deixar as senhas em branco)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opensslca -out vpn.crt -in vpn.csr→ Registrar na entidade certificadora do servidor. (Y,Y)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>$ cd /etc/openvpn→ Acessar o diretório do OpenVPN (/etc/openvpn)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geditvpn.conf→ Criar o arquivo de configuração da VPN, e inserir os dados do quadro 2.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-279400</wp:posOffset>
                </wp:positionV>
                <wp:extent cx="5658485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evtu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ifconfig 10.10.0.1 10.10.0.2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tls-serv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dh /etc/ssl/certificados/dh.p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a /etc/ssl/certificados/my-ca.c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ert /etc/ssl/certificados/newcerts/vpn.cr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key /etc/ssl/certificados/newcerts/vpn.ke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port 5000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; user nobod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; group nobod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ping 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verb 3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302.1pt;mso-wrap-distance-left:9.05pt;mso-wrap-distance-right:9.05pt;mso-wrap-distance-top:0pt;mso-wrap-distance-bottom:0pt;margin-top:-2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evtu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ifconfig 10.10.0.1 10.10.0.2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tls-server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dh /etc/ssl/certificados/dh.pe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a /etc/ssl/certificados/my-ca.c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cert /etc/ssl/certificados/newcerts/vpn.cr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key /etc/ssl/certificados/newcerts/vpn.ke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port 5000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; user nobod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; group nobod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ping 15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verb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t>Quadro 2: Modificações no arquivo vpn.conf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cd /etc/openvpn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>$ openvpn --configvpn.conf→ Carregar arquivo de configuração da VPN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$ openvpn –daemon→ Carregar o serviço do OpenVPN;</w:t>
      </w:r>
    </w:p>
    <w:p>
      <w:pPr>
        <w:pStyle w:val="Normal"/>
        <w:spacing w:lineRule="auto" w:line="480"/>
        <w:ind w:left="1418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Configuração do Cliente VPN no Windows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piar os arquivos (my-ca.crt, my-ca.key, vpn.crt, vpn.key, h.pem), criados no diretório /etc/ssl da VM Ubuntu Server, para o diretório c:/arquivos de programas/OpenVPN/config/ na VM Windows Server 2008;</w:t>
      </w:r>
    </w:p>
    <w:p>
      <w:pPr>
        <w:pStyle w:val="Normal"/>
        <w:numPr>
          <w:ilvl w:val="0"/>
          <w:numId w:val="3"/>
        </w:numPr>
        <w:spacing w:lineRule="auto" w:line="480"/>
        <w:ind w:left="0" w:firstLine="1418"/>
        <w:jc w:val="both"/>
        <w:rPr/>
      </w:pPr>
      <w:r>
        <w:rPr>
          <w:rFonts w:cs="Arial" w:ascii="Arial" w:hAnsi="Arial"/>
          <w:color w:val="000000"/>
          <w:sz w:val="24"/>
        </w:rPr>
        <w:t xml:space="preserve">Criar, utilizando o notepad, o arquivo de configuração vnp.ovpn, com as configurações abaixo na Figura 1: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4571365" cy="178879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Figura 1. Dados de configuração do arquivo vpn.ovpn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ecutar o OpenVPN-GUI e clicar em “connect” no menu do ícone instalado na bandeja do sistema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igura 2 mostra a VPN funcionando entre as máquinas.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7440" cy="262128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Figura 2. Mostrando a VPN funcionando entre as máquinas virtuai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Arial" w:hAnsi="Arial" w:eastAsia="Times New Roman" w:cs="Arial"/>
          <w:b/>
          <w:b/>
          <w:bCs/>
          <w:color w:val="CC330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CC3300"/>
          <w:sz w:val="24"/>
          <w:szCs w:val="26"/>
        </w:rPr>
        <w:t xml:space="preserve">AVALIAÇÃO DO APRENDIZADO 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ipos de VPN você pode construir ?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tipo de criptografia foi usada na sua VPN ?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protocolo foi utilizado na construção de sua VPN ?</w:t>
        <w:br/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que situação seria melhor usar criptografia de chave pública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/>
          <w:b/>
          <w:bCs/>
          <w:color w:val="993300"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993300"/>
          <w:kern w:val="2"/>
          <w:sz w:val="21"/>
          <w:szCs w:val="21"/>
          <w:lang w:eastAsia="pt-BR"/>
        </w:rPr>
        <w:t>CONCLUS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Cs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kern w:val="2"/>
          <w:sz w:val="21"/>
          <w:szCs w:val="21"/>
          <w:lang w:eastAsia="pt-BR"/>
        </w:rPr>
        <w:t xml:space="preserve">Posteriormente, você deve ler o material sobre SSL, entregue em sala de aula, para entender melhor o funcionamento deste protocol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bCs/>
          <w:kern w:val="2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kern w:val="2"/>
          <w:sz w:val="21"/>
          <w:szCs w:val="21"/>
          <w:lang w:eastAsia="pt-BR"/>
        </w:rPr>
        <w:t>O SSL v3 chama-se TLS e é um protocolo que tende a substituir o SSL, possuindo segurança mais avanç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aps/>
      <w:kern w:val="2"/>
      <w:sz w:val="24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vpn.net/" TargetMode="External"/><Relationship Id="rId3" Type="http://schemas.openxmlformats.org/officeDocument/2006/relationships/hyperlink" Target="http://openssl.org/" TargetMode="External"/><Relationship Id="rId4" Type="http://schemas.openxmlformats.org/officeDocument/2006/relationships/hyperlink" Target="http://www.inf.ufsc.br/~bosco/ensino/ine5680/" TargetMode="External"/><Relationship Id="rId5" Type="http://schemas.openxmlformats.org/officeDocument/2006/relationships/hyperlink" Target="http://invadindo.wordpress.com/servidor-vpn-com-openvpn/" TargetMode="External"/><Relationship Id="rId6" Type="http://schemas.openxmlformats.org/officeDocument/2006/relationships/hyperlink" Target="http://www.vivaolinux.com.br/artigo/OpenVPN-+-Bridge-no-Ubuntu-Server" TargetMode="External"/><Relationship Id="rId7" Type="http://schemas.openxmlformats.org/officeDocument/2006/relationships/hyperlink" Target="http://blogdonerd.com.br/2012/06/openvpn-servidor-ubuntu-e-clientes-windows-e-linux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40:00Z</dcterms:created>
  <dc:creator>liict</dc:creator>
  <dc:description/>
  <dc:language>en-US</dc:language>
  <cp:lastModifiedBy>bosco</cp:lastModifiedBy>
  <dcterms:modified xsi:type="dcterms:W3CDTF">2014-09-26T18:40:00Z</dcterms:modified>
  <cp:revision>2</cp:revision>
  <dc:subject/>
  <dc:title/>
</cp:coreProperties>
</file>