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E 5630 – SEGURANÇA EM COMPUTAÇÃO DISTRIBUÍDA</w:t>
      </w:r>
    </w:p>
    <w:p>
      <w:pPr>
        <w:pStyle w:val="Normal"/>
        <w:rPr/>
      </w:pPr>
      <w:r>
        <w:rPr/>
        <w:t>PROF. JOÃO BOSCO M. SOBRAL</w:t>
      </w:r>
    </w:p>
    <w:p>
      <w:pPr>
        <w:pStyle w:val="Normal"/>
        <w:rPr/>
      </w:pPr>
      <w:r>
        <w:rPr/>
        <w:t>ALUNO :  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br/>
      </w:r>
      <w:r>
        <w:rPr>
          <w:b/>
          <w:sz w:val="24"/>
          <w:szCs w:val="24"/>
        </w:rPr>
        <w:t>TAREFA 1b   (3%)</w:t>
      </w:r>
    </w:p>
    <w:p>
      <w:pPr>
        <w:pStyle w:val="Normal"/>
        <w:rPr/>
      </w:pPr>
      <w:r>
        <w:rPr>
          <w:sz w:val="24"/>
          <w:szCs w:val="24"/>
        </w:rPr>
        <w:t xml:space="preserve">A importância cada vez maior da tecnologia da informação para as organizações e a dependência cada vez maior da Informática e Telecomunicações, para o sucesso das organizações, tem como resultado  o surgimento de um novo ambiente, de extrema importância: o </w:t>
      </w:r>
      <w:r>
        <w:rPr>
          <w:b/>
          <w:sz w:val="24"/>
          <w:szCs w:val="24"/>
        </w:rPr>
        <w:t>ambiente cooperativo</w:t>
      </w:r>
      <w:r>
        <w:rPr>
          <w:sz w:val="24"/>
          <w:szCs w:val="24"/>
        </w:rPr>
        <w:t xml:space="preserve">, representado por uma empresa e suas filiais, os parceiros comerciais, os usuários móveis e os acessos remotos quando se usa a Internet para comunicação no ambiente cooperativo formado pela empre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sentido de introduzir a disciplina, esta tarefa introdutória, contempla resumir sobre o ambiente coope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m, você precisa fazer uma pequena pesquisa e dissertar sobre:  </w:t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bientes Cooperativo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sboce o ambiente cooperativo de sua empresa.</w:t>
        <w:b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b) Problemas nos Ambientes Cooperativos. </w:t>
        <w:br/>
        <w:br/>
        <w:t xml:space="preserve">               Aqui você pode supor sua empresa e citar quais problemas relativos à </w:t>
        <w:br/>
        <w:t xml:space="preserve">               segurança (ameaças e ataques) sua empresa já enfrentou. Descreva em uma </w:t>
        <w:br/>
        <w:t xml:space="preserve">               página, ao menos uma ameaça ou ataque.</w:t>
        <w:b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(c) Segurança nos Ambientes Cooperativos.</w:t>
        <w:br/>
        <w:br/>
        <w:t xml:space="preserve">                Descreva aqui, em uma página, a solução de segurança que sua empresa </w:t>
        <w:br/>
        <w:t xml:space="preserve">                adotou em vista de ameaças ou ataques.</w:t>
        <w:br/>
        <w:br/>
        <w:t xml:space="preserve">           (d) Se você tem alguma experiência em segurança, relate que experiência de </w:t>
        <w:br/>
        <w:t xml:space="preserve">                 trabalho você tem. Meia página, no máxi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A tarefa deve ser postada no Moodle até sexta-feira, 18/08/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52:00Z</dcterms:created>
  <dc:creator>bosco</dc:creator>
  <dc:description/>
  <dc:language>en-US</dc:language>
  <cp:lastModifiedBy>bosco</cp:lastModifiedBy>
  <dcterms:modified xsi:type="dcterms:W3CDTF">2011-08-13T14:52:00Z</dcterms:modified>
  <cp:revision>2</cp:revision>
  <dc:subject/>
  <dc:title/>
</cp:coreProperties>
</file>