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>INE 5630 – SEGURANÇA EM COMPUTAÇÃO DISTRIBUIDA</w:t>
        <w:br/>
        <w:t xml:space="preserve">Prof. João Bosco Mangueira Sobral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br/>
        <w:t>Aluno:     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br/>
        <w:t xml:space="preserve">Tarefa 1ª  (2%) </w:t>
      </w:r>
      <w:r>
        <w:rPr>
          <w:sz w:val="22"/>
          <w:szCs w:val="22"/>
        </w:rPr>
        <w:br/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O que é Segurança da Informação. Procure uma definição a mais completa possíve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ocê pode encontrar nos slides da disciplina do primeiro tópic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 que é Segurança de Redes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 que é Segurança de Aplicações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O que é Segurança de Sistemas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O que é uma vulnerabilidade ? Dê exemplo de uma que você conhe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O que é uma ameaça ? O que é um ataque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Exemplifique um tipo de ataque ocorrido em sua empresa ou em outro ambiente de seu conhecim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O que é uma intrusão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) O que é Política de Segurança 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0. Mencione alguma experiência na área de segurança que você tenha obtido em sua área de trabalh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4:00Z</dcterms:created>
  <dc:creator>bosco</dc:creator>
  <dc:description/>
  <dc:language>en-US</dc:language>
  <cp:lastModifiedBy>bosco</cp:lastModifiedBy>
  <dcterms:modified xsi:type="dcterms:W3CDTF">2011-08-13T15:04:00Z</dcterms:modified>
  <cp:revision>2</cp:revision>
  <dc:subject/>
  <dc:title/>
</cp:coreProperties>
</file>