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AULA 2                   Questionário 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ome:   -------------------------------------------------------------------------------------------</w:t>
      </w:r>
    </w:p>
    <w:p>
      <w:pPr>
        <w:pStyle w:val="Heading3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jc w:val="center"/>
        <w:rPr/>
      </w:pPr>
      <w:r>
        <w:rPr/>
        <w:t>ASPECTOS ESTRATÉGICOS</w:t>
      </w:r>
    </w:p>
    <w:p>
      <w:pPr>
        <w:pStyle w:val="Heading3"/>
        <w:jc w:val="center"/>
        <w:rPr/>
      </w:pPr>
      <w:r>
        <w:rPr/>
        <w:t>DA COMPUTAÇÃO DISTRIBUÍ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O que é Tecnologia da Informação ? Cite algumas dessas importantes tecnologias.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É o conjunto de tecnologias adequadas que servem de instrumento de transformação para os processos de negócios empresariais, visando aprimorá-los, fornecendo soluções em um mundo de negócios complexo e altamente competitiv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Qual é o argumento importante a favor  de investimentos em  Tecnologia da Informação ?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</w:t>
      </w:r>
      <w:r>
        <w:rPr>
          <w:sz w:val="28"/>
          <w:lang w:val="pt-BR"/>
        </w:rPr>
        <w:t xml:space="preserve">A busca por um diferencial de negócios (vantagem significativa entre 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</w:t>
      </w:r>
      <w:r>
        <w:rPr>
          <w:sz w:val="28"/>
          <w:lang w:val="pt-BR"/>
        </w:rPr>
        <w:t>seus concorrentes). A garantia de uma vantagem competitiva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Que fato organizacional impulsionou o uso da Tecnologia da Informação no contexto empresarial ?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Mudanças Organizacionais ocasionando um Novo Ambiente de Negócios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O que é  a  Computação Distribuída ?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A Computação Distribuída envolve múltiplas interpretações. Tratemos de uma apreciação sob o ponto de vista de implementação. A Computação Distribuída fornece toda a infra-estrutura necessária para a construção e a operação efetiva de aplicações distribuídas  e engloba todos os produtos (HW e SW) necessários para permitir que tais aplicações sejam construídas e possam ser executadas de maneira consistente, em um ambiente de rede distribuída e, eventualmente, heterogêneo, ou em um ambiente centralizad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Que aspectos estratégicos você pode citar no sentido de se estabelecer   e consolidar a  Computação Distribuída ?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O processo da Reengenharia  e mais os  Padrões e Sistemas Abertos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Em relação aos custos, quais as vantagens e desvantagens da Computação Distribuída?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Em relação aos custos, as vantagens são no investimento em hardware e software mais baratos, justamente por se tratar de sistemas abertos. E em relação às desvantagens, haverá maior investimento no suporte técnico e na administração da rede e no sistemas. Os profissionais que irão trabalhar com este ambiente, terão que ser mais especializados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Cite alguns desafios que a Computação Distribuída enfrenta, explicando-os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Complexidade – Grande rede envolvida, além da complexidade dos recursos e do próprio sistema em ser distribuíd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Mudanças Organizacionais – Reorganizar os departamentos voltados para a dar suporte aos usuários finais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reinamento – Técnicos mais especializados e treinamento para usuários finais. 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Em relação a migração para um Sistema Distribuído, quais os aspectos que devem ser considerados neste processo?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Deve-se analisar a necessidade da organização em migrar para um sistema distribuído, pois o processo de migração envolve um gasto com treinamento de pessoal não especializado e especializado, além de custos com hardware e software e todo o processo de migração dos dados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t-BR"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4:32:00Z</dcterms:created>
  <dc:creator>João Bosco Mangueira Sobral</dc:creator>
  <dc:description/>
  <dc:language>en-US</dc:language>
  <cp:lastModifiedBy>João Bosco Mangueira Sobral</cp:lastModifiedBy>
  <cp:lastPrinted>1999-09-08T12:21:00Z</cp:lastPrinted>
  <dcterms:modified xsi:type="dcterms:W3CDTF">1999-09-08T15:23:00Z</dcterms:modified>
  <cp:revision>23</cp:revision>
  <dc:subject/>
  <dc:title>AULA 2                   Questionário 2</dc:title>
</cp:coreProperties>
</file>