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stema Loca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quivo de definição do Banco de Dados e Classes envolvidas no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Banco de Dados - locadora.md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rquivo Dados.: MS-Access - Cl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Funçao........: Clientes da Loc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Versão........: 1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tualização...: Fernando Anselmo - 01/01/20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Estru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Cod_Cliente </w:t>
        <w:tab/>
        <w:t xml:space="preserve">Texto(3) </w:t>
        <w:tab/>
        <w:t>CP</w:t>
        <w:tab/>
        <w:t>Ix</w:t>
        <w:tab/>
        <w:tab/>
        <w:t>Código Ch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Nom_Cliente</w:t>
        <w:tab/>
        <w:tab/>
        <w:t>Texto(80)</w:t>
        <w:tab/>
        <w:tab/>
        <w:tab/>
        <w:tab/>
        <w:t>Nome</w:t>
      </w:r>
    </w:p>
    <w:p>
      <w:pPr>
        <w:pStyle w:val="Normal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rquivo Dados.: MS-Access - Fil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Funçao........: Filmes da Loc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Versão........: 1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tualização...: Fernando Anselmo - 01/01/20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Estru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od_Filme</w:t>
        <w:tab/>
        <w:t xml:space="preserve"> </w:t>
        <w:tab/>
        <w:t xml:space="preserve">Texto(3) </w:t>
        <w:tab/>
        <w:t>CP</w:t>
        <w:tab/>
        <w:t>Ix</w:t>
        <w:tab/>
        <w:tab/>
        <w:t>Código Ch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Nom_Filme</w:t>
        <w:tab/>
        <w:tab/>
        <w:t>Texto(80)</w:t>
        <w:tab/>
        <w:tab/>
        <w:tab/>
        <w:tab/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Sit_Filme</w:t>
        <w:tab/>
        <w:tab/>
        <w:t>Texto(1)</w:t>
        <w:tab/>
        <w:tab/>
        <w:tab/>
        <w:tab/>
        <w:t>Situação (A)lug ou (L)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Loc_Imagem</w:t>
        <w:tab/>
        <w:tab/>
        <w:t>Texto(100)</w:t>
        <w:tab/>
        <w:tab/>
        <w:tab/>
        <w:tab/>
        <w:t>Localização da Imagem</w:t>
      </w:r>
    </w:p>
    <w:p>
      <w:pPr>
        <w:pStyle w:val="Normal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rquivo Dados.: MS-Access - Locac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Funçao........: Clientes que pegaram determinado Fil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Versão........: 1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tualização...: Fernando Anselmo - 01/01/20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Estru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Cod_Cliente </w:t>
        <w:tab/>
        <w:t xml:space="preserve">Texto(3) </w:t>
        <w:tab/>
        <w:t>CP</w:t>
        <w:tab/>
        <w:t>Ix</w:t>
        <w:tab/>
        <w:tab/>
        <w:t>Cl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od_Filme</w:t>
        <w:tab/>
        <w:t xml:space="preserve"> </w:t>
        <w:tab/>
        <w:t xml:space="preserve">Texto(3) </w:t>
        <w:tab/>
        <w:t>CP</w:t>
        <w:tab/>
        <w:t>Ix</w:t>
        <w:tab/>
        <w:tab/>
        <w:t>Filme</w:t>
      </w:r>
    </w:p>
    <w:p>
      <w:pPr>
        <w:pStyle w:val="Normal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rquivo Dados.: MS-Access - Usu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Funçao........: Usuários que tem permissão de Acesso ao Sis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Versão........: 1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tualização...: Fernando Anselmo - 01/01/20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Estru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Des_Login</w:t>
        <w:tab/>
        <w:t xml:space="preserve"> </w:t>
        <w:tab/>
        <w:t xml:space="preserve">Texto(8) </w:t>
        <w:tab/>
        <w:t>CP</w:t>
        <w:tab/>
        <w:t>Ix</w:t>
        <w:tab/>
        <w:tab/>
        <w:t>Usu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Des_Senha</w:t>
        <w:tab/>
        <w:tab/>
        <w:t>Texto(8)</w:t>
        <w:tab/>
        <w:tab/>
        <w:tab/>
        <w:tab/>
        <w:t>Senha</w:t>
      </w:r>
    </w:p>
    <w:p>
      <w:pPr>
        <w:pStyle w:val="Normal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lasse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lasse.....: A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Funçao.....: Interface com o Ba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Versão.....: 1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tualização: Fernando Anselmo - 01/01/20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con Conn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drv 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url Strin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Méto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conecta(): bool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desconecta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veExiste(par1: String): 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retCampos(par1: String[], par2: String, par3: Str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trazLinhas(par1: String[], par2: Str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execSQL(par1: String): 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trazCodigo(par1: String): 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carrLista(par1: JList, par2, par3: Str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carrCombo(par1: JComboBox, par2, par3: String)</w:t>
      </w:r>
    </w:p>
    <w:p>
      <w:pPr>
        <w:pStyle w:val="Normal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lasse.....: Mnu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Funçao.....: Menu Principal do Sis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Versão.....: 1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tualização: Fernando Anselmo - 01/01/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SubClasses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firstLine="708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janSobre – Cria a janela "Sobre o Sistem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ab/>
        <w:t>janSplash – Cria uma janela inicial enquanto o sistema é carregad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MenuBar1 JMenu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Menu1 J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Menu2 J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MenuItem1 JMenuI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MenuItem2 JMenuI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MenuItem3 JMenuI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Menu3 J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MenuItem4 JMenuI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MenuItem5 JMenuI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Menu4 J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MenuItem6 JMenuI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labUsuario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run Threa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Méto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onstructo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mostra(): Exce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oFechar(evento Window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opCadFilme(evento Action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opCadCliente(evento Action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opSaida(evento Action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opAlugFilme(evento Action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opDevolFilme(evento Action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opMstFilme(evento Action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opSobreSis(evento Action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main(String[] ar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delay(tempo int)</w:t>
      </w:r>
    </w:p>
    <w:p>
      <w:pPr>
        <w:pStyle w:val="Normal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lasse.....: JanSen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Funçao.....: Janela que solicita a identificação do usu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Versão.....: 1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tualização: Fernando Anselmo - 01/01/20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Label1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Label2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lbStatus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edUsuario JTextFi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edSenha JPasswordFi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btOk JBut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btCancelar JBut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volta bool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login 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senha Strin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Méto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onstructo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mostra(): Exce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devSenha(senhaInformada char[]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caoBtOk(evento Action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caoBtCancelar(evento ActionEvent)</w:t>
      </w:r>
    </w:p>
    <w:p>
      <w:pPr>
        <w:pStyle w:val="Normal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lasse.....: CadFil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Funçao.....: Cadastra os Filmes do Sis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Versão.....: 1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tualização: Fernando Anselmo - 01/01/20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Label1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Label2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Label3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edCodigo JTextFi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edNome JTextFi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edLocal JTextFi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btGravar JBut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btExcluir JBut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btLimpar JBut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ltera boolea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Méto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onstructo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mostra(): Exce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sairEdCodigo(evento Focus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caoBtGravar(evento Action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caoBtExcluir(evento Action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caoBtLimpar(evento Action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oFechar(evento WindowEvent)</w:t>
      </w:r>
    </w:p>
    <w:p>
      <w:pPr>
        <w:pStyle w:val="Normal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lasse.....: CadCl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Funçao.....: Cadastra os Clientes do Sis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Versão.....: 1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tualização: Fernando Anselmo - 01/01/20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Label1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Label2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edCodigo JTextFi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edNome JTextFi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btGravar JBut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btExcluir JBut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btLimpar JBut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ltera boolea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Méto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onstructo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mostra(): Exce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sairEdCodigo(evento Focus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caoBtGravar(evento Action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caoBtExcluir(evento Action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caoBtLimpar(evento Action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oFechar(evento WindowEvent)</w:t>
      </w:r>
    </w:p>
    <w:p>
      <w:pPr>
        <w:pStyle w:val="Normal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lasse.....: EmpFil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Funçao.....: Empréstimo dos Fil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Versão.....: 1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tualização: Fernando Anselmo - 01/01/20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Label1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lbNomCliente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edCodCliente JTextFi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Label3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lbNomFilme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edCodFilme JTextFi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btEmprestar JBut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btLimpar JBut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exCliente bool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exFilme boolea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Méto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onstructo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mostra(): Exce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sairEdCodCliente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sairEdCodFilme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caoBtLimpa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caoBtEmpresta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oFechar(evento WindowEvent)</w:t>
      </w:r>
    </w:p>
    <w:p>
      <w:pPr>
        <w:pStyle w:val="Normal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lasse.....: DevFil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Funçao.....: Devolução dos Fil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Versão.....: 1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tualização: Fernando Anselmo - 01/01/20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Label1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Label2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cbCliente JCombo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lsFilme J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ScrollPane1 JScrollP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btDevolver JButto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Méto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onstructo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mostra(): Exce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carrCliente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certaFilme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caoBtDevolve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oFechar(evento WindowEvent)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lasse.....: MstFil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Funçao.....: Mostra os Fil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Versão.....: 1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tualização: Fernando Anselmo - 01/01/20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lbFoto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jScrollPane1 JScrollP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btAnterior JBut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btProximo JBut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lbNome JL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codsFilme String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iCorre in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Méto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constructo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+ mostra(): Exce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carregaImg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caoBtAnterio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caoBtProximo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- aoFechar(evento WindowEvent)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1:33:00Z</dcterms:created>
  <dc:creator>Fernando</dc:creator>
  <dc:description/>
  <dc:language>en-US</dc:language>
  <cp:lastModifiedBy>Fernando</cp:lastModifiedBy>
  <dcterms:modified xsi:type="dcterms:W3CDTF">2001-09-29T23:52:00Z</dcterms:modified>
  <cp:revision>11</cp:revision>
  <dc:subject/>
  <dc:title>Sistema Locadora</dc:title>
</cp:coreProperties>
</file>