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balho 2: Desenvolvimento de um Sistema de Agente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scriçã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mplementação de uma aplicação envolvendo agentes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jetiv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render, na prática, os conceitos e finalidades dos agentes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úmero de aluno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rabalho individual ou em dupl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a das apresentaçõe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/11/2005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7/11/2005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4/11/2005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1/12/2005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mpo para apresentaçã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5 minuto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finição dos trabalho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ve ser enviado um e-mail para bosco@inf.ufsc.br e clytiaht@inf.ufsc.br com a descrição do trabalho escolhido até 01/10/2005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valiaçã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so: 50%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servaçõe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escolha da plataforma e da aplicação é a critério do alun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s datas das apresentações serão sorteadas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É obrigatória a presença em todas as apresentações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código e/ou slides devem ser enviados para o professor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itstream Vera Sans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59:39Z</dcterms:created>
  <dc:creator/>
  <dc:description/>
  <dc:language>en-US</dc:language>
  <cp:lastModifiedBy/>
  <dcterms:modified xsi:type="dcterms:W3CDTF">2005-09-02T15:21:30Z</dcterms:modified>
  <cp:revision>2</cp:revision>
  <dc:subject/>
  <dc:title/>
</cp:coreProperties>
</file>