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balho 1: Relatório de Avaliação de uma Plataforma de Agente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scriçã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scolher uma plataforma de agentes, avaliá-la e escrever um relatório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jetiv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alizar um levantamento das plataformas existentes e seus potenciais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úmero de alunos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rabalho individual ou em dupl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tens a serem levantados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me da ferramenta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ma de instalaçã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racterísticas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empl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nclusã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zo de entrega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9/09/2005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ma de entrega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u w:val="none"/>
        </w:rPr>
        <w:t>Versão impressa (somente para o professor) e por e-mail (</w:t>
      </w:r>
      <w:hyperlink r:id="rId2">
        <w:r>
          <w:rPr>
            <w:rStyle w:val="InternetLink"/>
          </w:rPr>
          <w:t>ine5380-0832@inf.ufsc.br</w:t>
        </w:r>
        <w:r>
          <w:rPr>
            <w:rStyle w:val="InternetLink"/>
            <w:b w:val="false"/>
            <w:bCs w:val="false"/>
            <w:u w:val="none"/>
          </w:rPr>
          <w:t>)</w:t>
        </w:r>
      </w:hyperlink>
    </w:p>
    <w:p>
      <w:pPr>
        <w:pStyle w:val="Normal"/>
        <w:ind w:left="283" w:right="0" w:hanging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valiação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so: 30%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servações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 página da disciplina, há links para algumas plataformas, mas não é preciso se restringir a estas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escolha é a critério do aluno. Exceto plataforma Aglets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Bitstream Vera Sans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compose_win(&apos;to=ine5380-0832@inf.ufsc.br&amp;thismailbox=INBOX&apos;);" TargetMode="External"/><Relationship Id="rId3" Type="http://schemas.openxmlformats.org/officeDocument/2006/relationships/hyperlink" Target="javascript:open_compose_win(&apos;to=ine5380-0832@inf.ufsc.br&amp;thismailbox=INBOX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6:40Z</dcterms:created>
  <dc:creator/>
  <dc:description/>
  <dc:language>en-US</dc:language>
  <cp:lastModifiedBy/>
  <dcterms:modified xsi:type="dcterms:W3CDTF">2005-09-02T14:38:34Z</dcterms:modified>
  <cp:revision>2</cp:revision>
  <dc:subject/>
  <dc:title/>
</cp:coreProperties>
</file>