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tividade de Laboratório - Aglets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Atividade 1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Entender os conceitos de contexto e proxy.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Entender o modelo de comunic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escrição </w:t>
      </w:r>
    </w:p>
    <w:p>
      <w:pPr>
        <w:pStyle w:val="Normal"/>
        <w:ind w:firstLine="561"/>
        <w:jc w:val="both"/>
        <w:rPr>
          <w:lang w:val="pt-BR"/>
        </w:rPr>
      </w:pPr>
      <w:r>
        <w:rPr>
          <w:lang w:val="pt-BR"/>
        </w:rPr>
        <w:t>Criar um ambiente com 2 agentes (A e B). Agente A, ao iniciar sua execução, envia uma mensagem (M) para o agente B. Este, ao recebê-la, imprime na tel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ragraph">
                  <wp:posOffset>11430</wp:posOffset>
                </wp:positionV>
                <wp:extent cx="4057015" cy="1828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1828800"/>
                          <a:chOff x="0" y="0"/>
                          <a:chExt cx="405684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684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560" y="335160"/>
                            <a:ext cx="53964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23364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964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0"/>
                              <a:ext cx="2703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840" y="324000"/>
                            <a:ext cx="1296720" cy="10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720" cy="75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425160"/>
                              <a:ext cx="3618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glet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430920"/>
                              <a:ext cx="4190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proxy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3800" y="139680"/>
                              <a:ext cx="27108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39680"/>
                              <a:ext cx="270000" cy="270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00e4a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3112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2508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640" y="767520"/>
                              <a:ext cx="825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gente A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5200" y="324000"/>
                            <a:ext cx="1295280" cy="104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280" cy="75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408240"/>
                              <a:ext cx="4190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proxy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415800"/>
                              <a:ext cx="3855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glet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40" y="139680"/>
                              <a:ext cx="27036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39680"/>
                              <a:ext cx="270000" cy="270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00e4a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120"/>
                              <a:ext cx="3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325080"/>
                              <a:ext cx="3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770040"/>
                              <a:ext cx="8236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gente B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60" y="162000"/>
                            <a:ext cx="368928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360" cy="138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1880" y="1132200"/>
                              <a:ext cx="707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Contexto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24240" y="155268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Ho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0.9pt;width:319.45pt;height:144pt" coordorigin="1420,18" coordsize="6389,2880">
                <v:rect id="shape_0" stroked="t" o:allowincell="f" style="position:absolute;left:1420;top:18;width:6388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153;top:546;width:849;height:707">
                  <v:line id="shape_0" from="4153,914" to="5002,9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3,1254" to="5002,12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67;top:546;width:425;height:4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1;top:528;width:2042;height:1640">
                  <v:roundrect id="shape_0" stroked="t" o:allowincell="f" style="position:absolute;left:2111;top:528;width:2041;height:119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2290;top:1198;width:569;height:3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g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1207;width:659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prox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e4a8" stroked="t" o:allowincell="f" style="position:absolute;left:3361;top:748;width:426;height:424;mso-wrap-style:none;v-text-anchor:middle">
                    <v:fill o:detectmouseclick="t" type="solid" color2="#ff1b57"/>
                    <v:stroke color="black" weight="9360" joinstyle="miter" endcap="flat"/>
                    <w10:wrap type="none"/>
                  </v:oval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00e4a8" stroked="t" o:allowincell="f" style="position:absolute;left:2367;top:748;width:424;height:424;mso-wrap-style:none;v-text-anchor:middle" type="_x0000_t96">
                    <v:fill o:detectmouseclick="t" type="solid" color2="#ff1b57"/>
                    <v:stroke color="black" weight="9360" joinstyle="miter" endcap="flat"/>
                    <w10:wrap type="none"/>
                  </v:shape>
                  <v:line id="shape_0" from="2781,892" to="3375,89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767,1040" to="3359,104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21;top:1737;width:1299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gente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03;top:528;width:2040;height:1646">
                  <v:roundrect id="shape_0" stroked="t" o:allowincell="f" style="position:absolute;left:5003;top:528;width:2039;height:119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5158;top:1171;width:659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prox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7;top:1183;width:606;height:3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g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e4a8" stroked="t" o:allowincell="f" style="position:absolute;left:5235;top:748;width:425;height:424;mso-wrap-style:none;v-text-anchor:middle">
                    <v:fill o:detectmouseclick="t" type="solid" color2="#ff1b57"/>
                    <v:stroke color="black" weight="9360" joinstyle="miter" endcap="flat"/>
                    <w10:wrap type="none"/>
                  </v:oval>
                  <v:shape id="shape_0" fillcolor="#00e4a8" stroked="t" o:allowincell="f" style="position:absolute;left:6244;top:748;width:424;height:424;mso-wrap-style:none;v-text-anchor:middle" type="_x0000_t96">
                    <v:fill o:detectmouseclick="t" type="solid" color2="#ff1b57"/>
                    <v:stroke color="black" weight="9360" joinstyle="miter" endcap="flat"/>
                    <w10:wrap type="none"/>
                  </v:shape>
                  <v:line id="shape_0" from="5661,892" to="6254,8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48,1040" to="6241,10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58;top:1741;width:1296;height:4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gente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2;top:273;width:5810;height:2175">
                  <v:rect id="shape_0" stroked="t" o:allowincell="f" style="position:absolute;left:1772;top:273;width:5697;height:21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468;top:2056;width:1113;height:2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Contex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55;top:2463;width:934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H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igura 1: Troca de mensagens em um mesmo contex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Atividade 2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jetivos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Entender o processo de mobilidad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Entender como funciona a troca de mensagens entre agentes localizados em </w:t>
      </w:r>
      <w:r>
        <w:rPr>
          <w:i/>
          <w:lang w:val="pt-BR"/>
        </w:rPr>
        <w:t>hosts</w:t>
      </w:r>
      <w:r>
        <w:rPr>
          <w:lang w:val="pt-BR"/>
        </w:rPr>
        <w:t xml:space="preserve"> diferent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scrição</w:t>
      </w:r>
    </w:p>
    <w:p>
      <w:pPr>
        <w:pStyle w:val="Normal"/>
        <w:ind w:firstLine="561"/>
        <w:jc w:val="both"/>
        <w:rPr>
          <w:lang w:val="pt-BR"/>
        </w:rPr>
      </w:pPr>
      <w:r>
        <w:rPr>
          <w:lang w:val="pt-BR"/>
        </w:rPr>
        <w:t xml:space="preserve">Criar um agente A, que ao iniciar sua execução, cria um agente B e o envia para outro </w:t>
      </w:r>
      <w:r>
        <w:rPr>
          <w:i/>
          <w:lang w:val="pt-BR"/>
        </w:rPr>
        <w:t>host</w:t>
      </w:r>
      <w:r>
        <w:rPr>
          <w:lang w:val="pt-BR"/>
        </w:rPr>
        <w:t>. Após enviá-lo, envia-lhe uma mensagem (M).</w:t>
      </w:r>
    </w:p>
    <w:p>
      <w:pPr>
        <w:pStyle w:val="Normal"/>
        <w:ind w:firstLine="561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53035</wp:posOffset>
                </wp:positionV>
                <wp:extent cx="180086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71600"/>
                          <a:chOff x="0" y="0"/>
                          <a:chExt cx="18007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7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343080"/>
                            <a:ext cx="82548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270000" cy="270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00e4a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825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gente A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0040" y="644400"/>
                            <a:ext cx="8236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38240" y="0"/>
                              <a:ext cx="270000" cy="270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00e4a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2840"/>
                              <a:ext cx="8236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gente B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600" y="114480"/>
                            <a:ext cx="15436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113760"/>
                            <a:ext cx="707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    Contexto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4300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Host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571680"/>
                            <a:ext cx="407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40968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2.05pt;width:141.8pt;height:108pt" coordorigin="374,241" coordsize="2836,2160">
                <v:rect id="shape_0" stroked="t" o:allowincell="f" style="position:absolute;left:374;top:241;width:2835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66;top:781;width:1300;height:837">
                  <v:shape id="shape_0" fillcolor="#00e4a8" stroked="t" o:allowincell="f" style="position:absolute;left:1153;top:781;width:424;height:424;mso-wrap-style:none;v-text-anchor:middle" type="_x0000_t96">
                    <v:fill o:detectmouseclick="t" type="solid" color2="#ff1b57"/>
                    <v:stroke color="black" weight="9360" joinstyle="miter" endcap="flat"/>
                    <w10:wrap type="none"/>
                  </v:shape>
                  <v:shape id="shape_0" stroked="f" o:allowincell="f" style="position:absolute;left:966;top:1186;width:1299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gente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0;top:1256;width:1297;height:784">
                  <v:shape id="shape_0" fillcolor="#00e4a8" stroked="t" o:allowincell="f" style="position:absolute;left:2088;top:1256;width:424;height:424;mso-wrap-style:none;v-text-anchor:middle" type="_x0000_t96">
                    <v:fill o:detectmouseclick="t" type="solid" color2="#ff1b57"/>
                    <v:stroke color="black" weight="9360" joinstyle="miter" endcap="flat"/>
                    <w10:wrap type="none"/>
                  </v:shape>
                  <v:shape id="shape_0" stroked="f" o:allowincell="f" style="position:absolute;left:1870;top:1607;width:1296;height:4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gente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92;top:421;width:2430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01;top:420;width:1113;height: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    Contex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2041;width:934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Hos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7,1141" to="2167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09;top:886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i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153035</wp:posOffset>
                </wp:positionV>
                <wp:extent cx="3087370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371600"/>
                          <a:chOff x="0" y="0"/>
                          <a:chExt cx="30873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162000"/>
                              <a:ext cx="270000" cy="270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00e4a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438120"/>
                              <a:ext cx="825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gente A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85680"/>
                              <a:ext cx="964080" cy="94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745560"/>
                              <a:ext cx="5983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Contexto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08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1028880"/>
                              <a:ext cx="593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Host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1280" y="0"/>
                            <a:ext cx="1306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162000"/>
                              <a:ext cx="270000" cy="270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00e4a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80" y="438120"/>
                              <a:ext cx="825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gente B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85680"/>
                              <a:ext cx="964080" cy="94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745560"/>
                              <a:ext cx="5983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Contexto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08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1028880"/>
                              <a:ext cx="593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Host 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4840" y="2952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856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a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12.05pt;width:243.1pt;height:108pt" coordorigin="3553,241" coordsize="4862,2160">
                <v:group id="shape_0" style="position:absolute;left:3553;top:241;width:2057;height:2160">
                  <v:shape id="shape_0" fillcolor="#00e4a8" stroked="t" o:allowincell="f" style="position:absolute;left:3942;top:496;width:424;height:424;mso-wrap-style:none;v-text-anchor:middle" type="_x0000_t96">
                    <v:fill o:detectmouseclick="t" type="solid" color2="#ff1b57"/>
                    <v:stroke color="black" weight="9360" joinstyle="miter" endcap="flat"/>
                    <w10:wrap type="none"/>
                  </v:shape>
                  <v:shape id="shape_0" stroked="f" o:allowincell="f" style="position:absolute;left:3762;top:931;width:1299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gente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18;top:376;width:1517;height:14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301;top:1415;width:941;height:2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Contex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553;top:241;width:2056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487;top:1861;width:934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Host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58;top:241;width:2057;height:2160">
                  <v:shape id="shape_0" fillcolor="#00e4a8" stroked="t" o:allowincell="f" style="position:absolute;left:6747;top:496;width:424;height:424;mso-wrap-style:none;v-text-anchor:middle" type="_x0000_t96">
                    <v:fill o:detectmouseclick="t" type="solid" color2="#ff1b57"/>
                    <v:stroke color="black" weight="9360" joinstyle="miter" endcap="flat"/>
                    <w10:wrap type="none"/>
                  </v:shape>
                  <v:shape id="shape_0" stroked="f" o:allowincell="f" style="position:absolute;left:6567;top:931;width:1299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gente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523;top:376;width:1517;height:14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106;top:1415;width:941;height:2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Contex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358;top:241;width:2056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92;top:1861;width:934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Host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01,706" to="6731,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3;top:37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atc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Figura 2: Criação de um novo agente e envio para outro </w:t>
      </w:r>
      <w:r>
        <w:rPr>
          <w:i/>
          <w:lang w:val="pt-BR"/>
        </w:rPr>
        <w:t>host</w:t>
      </w:r>
      <w:r>
        <w:rPr>
          <w:lang w:val="pt-BR"/>
        </w:rPr>
        <w:t>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3938270" cy="164782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1647720"/>
                          <a:chOff x="0" y="0"/>
                          <a:chExt cx="3938400" cy="1647720"/>
                        </a:xfrm>
                      </wpg:grpSpPr>
                      <wpg:grpSp>
                        <wpg:cNvGrpSpPr/>
                        <wpg:grpSpPr>
                          <a:xfrm>
                            <a:off x="1235160" y="208800"/>
                            <a:ext cx="13334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19440" y="180000"/>
                              <a:ext cx="131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6560"/>
                              <a:ext cx="131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703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072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171360"/>
                              <a:ext cx="1296720" cy="10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720" cy="75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425520"/>
                                <a:ext cx="36180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aglet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360" y="431280"/>
                                <a:ext cx="4190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proxy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3800" y="139680"/>
                                <a:ext cx="271080" cy="27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e4a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39680"/>
                                <a:ext cx="270000" cy="270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e4a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23112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2508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767880"/>
                                <a:ext cx="8254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Agente A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76320"/>
                              <a:ext cx="1615320" cy="133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77520" cy="133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7360" y="1084320"/>
                                <a:ext cx="5983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Contexto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0720" cy="164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720" cy="163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8840" y="1419120"/>
                                <a:ext cx="593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Host 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7320" y="0"/>
                            <a:ext cx="180072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8200" y="171360"/>
                              <a:ext cx="1295280" cy="104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75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280" y="408240"/>
                                <a:ext cx="4190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proxy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416160"/>
                                <a:ext cx="38556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aglet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240" y="139680"/>
                                <a:ext cx="270360" cy="27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e4a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39680"/>
                                <a:ext cx="270000" cy="270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e4a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23112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320" y="3250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770400"/>
                                <a:ext cx="8236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Agente B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76320"/>
                              <a:ext cx="1615320" cy="133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77520" cy="133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7360" y="1084320"/>
                                <a:ext cx="5983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Contexto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0720" cy="164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720" cy="163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8840" y="1419120"/>
                                <a:ext cx="593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bidi="ar-SA"/>
                                    </w:rPr>
                                    <w:t>Host 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0pt;width:310.1pt;height:129.75pt" coordorigin="1309,0" coordsize="6202,2595">
                <v:group id="shape_0" style="position:absolute;left:3254;top:329;width:2099;height:450">
                  <v:line id="shape_0" from="3285,612" to="5353,6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4,780" to="5322,7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02;top:329;width:425;height:4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09;top:0;width:2836;height:2595">
                  <v:group id="shape_0" style="position:absolute;left:1617;top:270;width:2042;height:1641">
                    <v:roundrect id="shape_0" stroked="t" o:allowincell="f" style="position:absolute;left:1617;top:270;width:2041;height:1190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796;top:940;width:569;height:32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agl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51;top:949;width:659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rox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#00e4a8" stroked="t" o:allowincell="f" style="position:absolute;left:2867;top:490;width:426;height:424;mso-wrap-style:none;v-text-anchor:middle">
                      <v:fill o:detectmouseclick="t" type="solid" color2="#ff1b57"/>
                      <v:stroke color="black" weight="9360" joinstyle="miter" endcap="flat"/>
                      <w10:wrap type="none"/>
                    </v:oval>
                    <v:shape id="shape_0" fillcolor="#00e4a8" stroked="t" o:allowincell="f" style="position:absolute;left:1873;top:490;width:424;height:424;mso-wrap-style:none;v-text-anchor:middle" type="_x0000_t96">
                      <v:fill o:detectmouseclick="t" type="solid" color2="#ff1b57"/>
                      <v:stroke color="black" weight="9360" joinstyle="miter" endcap="flat"/>
                      <w10:wrap type="none"/>
                    </v:shape>
                    <v:line id="shape_0" from="2287,634" to="2881,63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273,782" to="2865,782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27;top:1479;width:1299;height:43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Agente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74;top:120;width:2544;height:2100">
                    <v:rect id="shape_0" stroked="t" o:allowincell="f" style="position:absolute;left:1474;top:120;width:2483;height:20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076;top:1828;width:941;height:2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ontex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09;top:0;width:2836;height:2595">
                    <v:rect id="shape_0" stroked="t" o:allowincell="f" style="position:absolute;left:1309;top:0;width:2835;height:25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992;top:2235;width:934;height:35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Host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75;top:0;width:2836;height:2595">
                  <v:group id="shape_0" style="position:absolute;left:5097;top:270;width:2040;height:1647">
                    <v:roundrect id="shape_0" stroked="t" o:allowincell="f" style="position:absolute;left:5097;top:270;width:2039;height:1190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5252;top:913;width:659;height:32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rox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1;top:925;width:606;height:32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agl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#00e4a8" stroked="t" o:allowincell="f" style="position:absolute;left:5329;top:490;width:425;height:424;mso-wrap-style:none;v-text-anchor:middle">
                      <v:fill o:detectmouseclick="t" type="solid" color2="#ff1b57"/>
                      <v:stroke color="black" weight="9360" joinstyle="miter" endcap="flat"/>
                      <w10:wrap type="none"/>
                    </v:oval>
                    <v:shape id="shape_0" fillcolor="#00e4a8" stroked="t" o:allowincell="f" style="position:absolute;left:6338;top:490;width:424;height:424;mso-wrap-style:none;v-text-anchor:middle" type="_x0000_t96">
                      <v:fill o:detectmouseclick="t" type="solid" color2="#ff1b57"/>
                      <v:stroke color="black" weight="9360" joinstyle="miter" endcap="flat"/>
                      <w10:wrap type="none"/>
                    </v:shape>
                    <v:line id="shape_0" from="5755,634" to="6348,6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42,782" to="6335,78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52;top:1483;width:1296;height:43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Agente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40;top:120;width:2544;height:2100">
                    <v:rect id="shape_0" stroked="t" o:allowincell="f" style="position:absolute;left:4840;top:120;width:2483;height:20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442;top:1828;width:941;height:2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ontex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75;top:0;width:2836;height:2595">
                    <v:rect id="shape_0" stroked="t" o:allowincell="f" style="position:absolute;left:4675;top:0;width:2835;height:25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358;top:2235;width:934;height:35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Host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Figura 3: Troca de mensagens entre agentes em </w:t>
      </w:r>
      <w:r>
        <w:rPr>
          <w:i/>
          <w:lang w:val="pt-BR"/>
        </w:rPr>
        <w:t>hosts</w:t>
      </w:r>
      <w:r>
        <w:rPr>
          <w:lang w:val="pt-BR"/>
        </w:rPr>
        <w:t xml:space="preserve"> diferentes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4:58:00Z</dcterms:created>
  <dc:creator>Clytia</dc:creator>
  <dc:description/>
  <dc:language>en-US</dc:language>
  <cp:lastModifiedBy>Clytia</cp:lastModifiedBy>
  <dcterms:modified xsi:type="dcterms:W3CDTF">2005-08-21T16:56:00Z</dcterms:modified>
  <cp:revision>2</cp:revision>
  <dc:subject/>
  <dc:title>2 grupos</dc:title>
</cp:coreProperties>
</file>