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FOLOGIA</w:t>
      </w:r>
    </w:p>
    <w:p>
      <w:pPr>
        <w:pStyle w:val="Heading2"/>
        <w:rPr/>
      </w:pPr>
      <w:r>
        <w:rPr/>
        <w:t>DEFINIÇÃO DE MORFOLOGIA</w:t>
      </w:r>
    </w:p>
    <w:p>
      <w:pPr>
        <w:pStyle w:val="TextBody"/>
        <w:spacing w:before="120" w:after="0"/>
        <w:rPr/>
      </w:pPr>
      <w:r>
        <w:rPr/>
        <w:t>Morfologia é a forma e estrutura de um objeto ou os arranjos e inter-relacionamentos entre as partes de um objeto.</w:t>
      </w:r>
    </w:p>
    <w:p>
      <w:pPr>
        <w:pStyle w:val="TextBody"/>
        <w:spacing w:before="120" w:after="0"/>
        <w:rPr/>
      </w:pPr>
      <w:r>
        <w:rPr/>
        <w:t>Os mais antigos usos desta palavra estão relacionados com linguagem e biologia. Em lingüística, morfologia é o estudo da estrutura das palavras. Em biologia, morfologia esta relacionada mais diretamente a forma de um organismo. A forma de uma folha pode ser usada para identificar uma planta ou a forma de uma colônia de bactérias pode ser usada para identificar sua variedade.</w:t>
      </w:r>
    </w:p>
    <w:p>
      <w:pPr>
        <w:pStyle w:val="TextBody"/>
        <w:spacing w:before="120" w:after="0"/>
        <w:rPr/>
      </w:pPr>
      <w:r>
        <w:rPr/>
        <w:t>Morfologia digital é um caminho para descrever ou analisar a forma de um objeto digital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 xml:space="preserve">A morfologia digital é uma ciência relativamente recente, pois só os computadores digitais permitiram seu uso na pratica. Por outro lado os matemáticos a consideram uso da teoria de conjuntos que é uma area bem estudada. </w:t>
      </w:r>
    </w:p>
    <w:p>
      <w:pPr>
        <w:pStyle w:val="TextBody"/>
        <w:spacing w:before="120" w:after="0"/>
        <w:rPr/>
      </w:pPr>
      <w:r>
        <w:rPr/>
        <w:t>A idéia de morfologia digital é que uma imagem consiste de um conjunto de “picture elements” (pixels) que são  reunidos em grupos tendo uma estrutura bidimensional (forma)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>Certas operações matemáticas em conjuntos de pixels podem ser usadas para ressaltar aspectos específicos das formas permitindo que sejam contadas ou reconhecidas.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>As operações básicas da morfologia digital são a erosão, em que pixels que não atendem a um dado padrão são apagados da imagem, e dilatação, em que uma pequena area relacionada a um pixel é alterada para um dado padrão. Todavia, dependendo do tipo de imagem sendo processada (preto e banco, tons de cinza ou colorida) a definição destas operações muda, assim cada tipo deve ser considerado separadamente.</w:t>
      </w:r>
    </w:p>
    <w:p>
      <w:pPr>
        <w:pStyle w:val="Heading2"/>
        <w:rPr/>
      </w:pPr>
      <w:r>
        <w:rPr/>
        <w:t>OPERAÇÕES BINARIAS</w:t>
      </w:r>
    </w:p>
    <w:p>
      <w:pPr>
        <w:pStyle w:val="Normal"/>
        <w:jc w:val="both"/>
        <w:rPr/>
      </w:pPr>
      <w:r>
        <w:rPr/>
        <w:t>Operações morfológicas binarias são definidas em imagens com pixels pretos e brancos somente. Um objeto é considerado ser um conjunto matemático de pixels pretos, cada pixel é identificado pelos seus índices de linha e coluna sendo chamado de um ponto no espaço bidimensional  (E</w:t>
      </w:r>
      <w:r>
        <w:rPr>
          <w:vertAlign w:val="superscript"/>
        </w:rPr>
        <w:t>2</w:t>
      </w:r>
      <w:r>
        <w:rPr/>
        <w:t xml:space="preserve"> ). Ex. A= {(1,1),(3,3),(7,3)}.</w:t>
      </w:r>
    </w:p>
    <w:p>
      <w:pPr>
        <w:pStyle w:val="Heading3"/>
        <w:rPr/>
      </w:pPr>
      <w:r>
        <w:rPr/>
        <w:t>DEFINIÇÕES BÁSICAS</w:t>
      </w:r>
    </w:p>
    <w:p>
      <w:pPr>
        <w:pStyle w:val="Normal"/>
        <w:jc w:val="both"/>
        <w:rPr/>
      </w:pPr>
      <w:r>
        <w:rPr/>
        <w:t>Antes de conhecer as operações básicas da morfologia binaria precisamos rever algumas definições básicas com conjuntos matemáticos.</w:t>
      </w:r>
    </w:p>
    <w:p>
      <w:pPr>
        <w:pStyle w:val="Heading4"/>
        <w:rPr/>
      </w:pPr>
      <w:r>
        <w:rPr/>
        <w:t>TRANSLAÇÃO</w:t>
      </w:r>
    </w:p>
    <w:p>
      <w:pPr>
        <w:pStyle w:val="Normal"/>
        <w:rPr/>
      </w:pPr>
      <w:r>
        <w:rPr/>
        <w:t>A translação do conjunto A pelo ponto x é definida, em notação de conjuntos, como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>(A)</w:t>
      </w:r>
      <w:r>
        <w:rPr>
          <w:vertAlign w:val="subscript"/>
        </w:rPr>
        <w:t>x</w:t>
      </w:r>
      <w:r>
        <w:rPr/>
        <w:t xml:space="preserve"> = { c | c = a + x, a </w:t>
      </w:r>
      <w:r>
        <w:rPr>
          <w:rFonts w:eastAsia="Symbol" w:cs="Symbol" w:ascii="Symbol" w:hAnsi="Symbol"/>
        </w:rPr>
        <w:t></w:t>
      </w:r>
      <w:r>
        <w:rPr/>
        <w:t xml:space="preserve"> 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para x = (1,2) todos os pixels da imagem serão movidos uma coluna para a direita e duas linhas para baixo.</w:t>
      </w:r>
    </w:p>
    <w:p>
      <w:pPr>
        <w:pStyle w:val="Heading4"/>
        <w:rPr/>
      </w:pPr>
      <w:r>
        <w:rPr/>
        <w:t>REFLEXÃO</w:t>
      </w:r>
    </w:p>
    <w:p>
      <w:pPr>
        <w:pStyle w:val="Normal"/>
        <w:jc w:val="both"/>
        <w:rPr/>
      </w:pPr>
      <w:r>
        <w:rPr/>
        <w:t>A reflexão do conjunto A é definida com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Â = { c | c = -a, a </w:t>
      </w:r>
      <w:r>
        <w:rPr>
          <w:rFonts w:eastAsia="Symbol" w:cs="Symbol" w:ascii="Symbol" w:hAnsi="Symbol"/>
        </w:rPr>
        <w:t></w:t>
      </w:r>
      <w:r>
        <w:rPr/>
        <w:t xml:space="preserve">A}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é uma rotação de 180</w:t>
      </w:r>
      <w:r>
        <w:rPr>
          <w:vertAlign w:val="superscript"/>
        </w:rPr>
        <w:t>o</w:t>
      </w:r>
      <w:r>
        <w:rPr/>
        <w:t xml:space="preserve"> sobre a origem.</w:t>
      </w:r>
    </w:p>
    <w:p>
      <w:pPr>
        <w:pStyle w:val="Heading4"/>
        <w:rPr/>
      </w:pPr>
      <w:r>
        <w:rPr/>
        <w:t>COMPLEMENTO</w:t>
        <w:tab/>
      </w:r>
    </w:p>
    <w:p>
      <w:pPr>
        <w:pStyle w:val="Normal"/>
        <w:jc w:val="both"/>
        <w:rPr/>
      </w:pPr>
      <w:r>
        <w:rPr/>
        <w:t>O complemento do conjunto A é o conjunto dos pixels não pertencentes ao conjunto A. Estes poderiam corresponder aos pixel brancos na figura ou na linguagem da teoria dos conjuntos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284" w:firstLine="284"/>
        <w:rPr/>
      </w:pPr>
      <w:r>
        <w:rPr/>
        <w:t>A</w:t>
      </w:r>
      <w:r>
        <w:rPr>
          <w:vertAlign w:val="superscript"/>
        </w:rPr>
        <w:t>c</w:t>
      </w:r>
      <w:r>
        <w:rPr/>
        <w:t xml:space="preserve"> = {c | c </w:t>
      </w:r>
      <w:r>
        <w:rPr>
          <w:rFonts w:eastAsia="Symbol" w:cs="Symbol" w:ascii="Symbol" w:hAnsi="Symbol"/>
        </w:rPr>
        <w:t></w:t>
      </w:r>
      <w:r>
        <w:rPr/>
        <w:t xml:space="preserve"> A} </w:t>
      </w:r>
    </w:p>
    <w:p>
      <w:pPr>
        <w:pStyle w:val="Heading4"/>
        <w:rPr/>
      </w:pPr>
      <w:r>
        <w:rPr/>
        <w:t xml:space="preserve">INTERSEÇÃO  </w:t>
      </w:r>
    </w:p>
    <w:p>
      <w:pPr>
        <w:pStyle w:val="Normal"/>
        <w:jc w:val="both"/>
        <w:rPr/>
      </w:pPr>
      <w:r>
        <w:rPr/>
        <w:t>A interseção de dois conjuntos A e B é o conjunto de pixels pertencentes a ambos A e B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B = { c | (( c </w:t>
      </w:r>
      <w:r>
        <w:rPr>
          <w:rFonts w:eastAsia="Symbol" w:cs="Symbol" w:ascii="Symbol" w:hAnsi="Symbol"/>
        </w:rPr>
        <w:t></w:t>
      </w:r>
      <w:r>
        <w:rPr/>
        <w:t xml:space="preserve"> A) </w:t>
      </w:r>
      <w:r>
        <w:rPr>
          <w:rFonts w:eastAsia="Symbol" w:cs="Symbol" w:ascii="Symbol" w:hAnsi="Symbol"/>
        </w:rPr>
        <w:t></w:t>
      </w:r>
      <w:r>
        <w:rPr/>
        <w:t xml:space="preserve"> (c </w:t>
      </w:r>
      <w:r>
        <w:rPr>
          <w:rFonts w:eastAsia="Symbol" w:cs="Symbol" w:ascii="Symbol" w:hAnsi="Symbol"/>
        </w:rPr>
        <w:t></w:t>
      </w:r>
      <w:r>
        <w:rPr/>
        <w:t xml:space="preserve"> B))}</w:t>
      </w:r>
    </w:p>
    <w:p>
      <w:pPr>
        <w:pStyle w:val="Heading4"/>
        <w:rPr/>
      </w:pPr>
      <w:r>
        <w:rPr/>
        <w:t>UNI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A união de dois conjuntos A e B é o conjunto de pixels que pertencem ou A ou B ou ambos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B = { c | ((c </w:t>
      </w:r>
      <w:r>
        <w:rPr>
          <w:rFonts w:eastAsia="Symbol" w:cs="Symbol" w:ascii="Symbol" w:hAnsi="Symbol"/>
        </w:rPr>
        <w:t></w:t>
      </w:r>
      <w:r>
        <w:rPr/>
        <w:t xml:space="preserve"> A) </w:t>
      </w:r>
      <w:r>
        <w:rPr>
          <w:rFonts w:eastAsia="Symbol" w:cs="Symbol" w:ascii="Symbol" w:hAnsi="Symbol"/>
        </w:rPr>
        <w:t></w:t>
      </w:r>
      <w:r>
        <w:rPr/>
        <w:t xml:space="preserve"> (c </w:t>
      </w:r>
      <w:r>
        <w:rPr>
          <w:rFonts w:eastAsia="Symbol" w:cs="Symbol" w:ascii="Symbol" w:hAnsi="Symbol"/>
        </w:rPr>
        <w:t></w:t>
      </w:r>
      <w:r>
        <w:rPr/>
        <w:t xml:space="preserve"> B ))}</w:t>
      </w:r>
    </w:p>
    <w:p>
      <w:pPr>
        <w:pStyle w:val="Heading4"/>
        <w:rPr/>
      </w:pPr>
      <w:r>
        <w:rPr/>
        <w:t>DIFERENÇA</w:t>
      </w:r>
    </w:p>
    <w:p>
      <w:pPr>
        <w:pStyle w:val="Normal"/>
        <w:jc w:val="both"/>
        <w:rPr/>
      </w:pPr>
      <w:r>
        <w:rPr/>
        <w:t>A diferença entre os conjuntos A e  B é  o conjunto de pixels que pertencem a A mas não pertencem a 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A – B = { c | (c </w:t>
      </w:r>
      <w:r>
        <w:rPr>
          <w:rFonts w:eastAsia="Symbol" w:cs="Symbol" w:ascii="Symbol" w:hAnsi="Symbol"/>
        </w:rPr>
        <w:t></w:t>
      </w:r>
      <w:r>
        <w:rPr/>
        <w:t xml:space="preserve"> A) </w:t>
      </w:r>
      <w:r>
        <w:rPr>
          <w:rFonts w:eastAsia="Symbol" w:cs="Symbol" w:ascii="Symbol" w:hAnsi="Symbol"/>
        </w:rPr>
        <w:t></w:t>
      </w:r>
      <w:r>
        <w:rPr/>
        <w:t xml:space="preserve"> (c </w:t>
      </w:r>
      <w:r>
        <w:rPr>
          <w:rFonts w:eastAsia="Symbol" w:cs="Symbol" w:ascii="Symbol" w:hAnsi="Symbol"/>
        </w:rPr>
        <w:t></w:t>
      </w:r>
      <w:r>
        <w:rPr/>
        <w:t xml:space="preserve"> B)}</w:t>
      </w:r>
    </w:p>
    <w:p>
      <w:pPr>
        <w:pStyle w:val="Heading3"/>
        <w:rPr/>
      </w:pPr>
      <w:r>
        <w:rPr/>
        <w:t>DILATAÇÃO BINARIA</w:t>
      </w:r>
    </w:p>
    <w:p>
      <w:pPr>
        <w:pStyle w:val="Normal"/>
        <w:rPr/>
      </w:pPr>
      <w:r>
        <w:rPr/>
        <w:t>A dilatação do conjunto A pelo conjunto B é definida por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{ c | c = a + b , a </w:t>
      </w:r>
      <w:r>
        <w:rPr>
          <w:rFonts w:eastAsia="Symbol" w:cs="Symbol" w:ascii="Symbol" w:hAnsi="Symbol"/>
        </w:rPr>
        <w:t></w:t>
      </w:r>
      <w:r>
        <w:rPr/>
        <w:t xml:space="preserve"> A , b </w:t>
      </w:r>
      <w:r>
        <w:rPr>
          <w:rFonts w:eastAsia="Symbol" w:cs="Symbol" w:ascii="Symbol" w:hAnsi="Symbol"/>
        </w:rPr>
        <w:t></w:t>
      </w:r>
      <w:r>
        <w:rPr/>
        <w:t xml:space="preserve"> B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A representa a imagem sendo operada e B é um segundo conjunto de pixels. O conjunto B é chamado </w:t>
      </w:r>
      <w:r>
        <w:rPr>
          <w:i/>
        </w:rPr>
        <w:t>elemento estrutural</w:t>
      </w:r>
      <w:r>
        <w:rPr/>
        <w:t xml:space="preserve"> e sua composição define a natureza especifica da dilatação.</w:t>
      </w:r>
    </w:p>
    <w:p>
      <w:pPr>
        <w:pStyle w:val="Heading4"/>
        <w:rPr/>
      </w:pPr>
      <w:r>
        <w:rPr/>
        <w:t xml:space="preserve">EXEMPLO 1: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59055</wp:posOffset>
                </wp:positionV>
                <wp:extent cx="431800" cy="432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4.6pt;width:34pt;height:34.1pt" coordorigin="2379,92" coordsize="680,682">
                <v:rect id="shape_0" fillcolor="white" stroked="t" o:allowincell="f" style="position:absolute;left:2379;top:94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79;top:4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9;top:9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9;top:9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9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26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26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26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26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43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43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4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6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9;top:6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9;top:6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6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79;top:94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119380</wp:posOffset>
                </wp:positionV>
                <wp:extent cx="21590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8000"/>
                          <a:chOff x="0" y="0"/>
                          <a:chExt cx="216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9.4pt;width:17pt;height:8.5pt" coordorigin="5779,188" coordsize="340,170">
                <v:rect id="shape_0" fillcolor="white" stroked="t" o:allowincell="f" style="position:absolute;left:5779;top:188;width:33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949;top:18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779;top:188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= {(1,1),(1,2),(2,1),(2,2)}=</w:t>
        <w:tab/>
        <w:tab/>
        <w:tab/>
        <w:tab/>
        <w:tab/>
        <w:tab/>
        <w:tab/>
        <w:t>B = {(0,0),(1,0)}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ara este caso a equação pode ser rescrita como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 [A+ {(0,0)}] </w:t>
      </w:r>
      <w:r>
        <w:rPr>
          <w:rFonts w:eastAsia="Symbol" w:cs="Symbol" w:ascii="Symbol" w:hAnsi="Symbol"/>
        </w:rPr>
        <w:t></w:t>
      </w:r>
      <w:r>
        <w:rPr/>
        <w:t xml:space="preserve"> [A + {(1,0)}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0415</wp:posOffset>
                </wp:positionH>
                <wp:positionV relativeFrom="paragraph">
                  <wp:posOffset>-1270</wp:posOffset>
                </wp:positionV>
                <wp:extent cx="431800" cy="4324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-0.15pt;width:34pt;height:34.1pt" coordorigin="3229,-3" coordsize="680,682">
                <v:rect id="shape_0" fillcolor="white" stroked="t" o:allowincell="f" style="position:absolute;left:3229;top:-1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29;top:33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-2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9;top:-2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-2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9;top:16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9;top:16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16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16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9;top:33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33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33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9;top:5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5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9;top:5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5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29;top:-1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+ {(0,0)} = {(1,1),(1,2),(2,1),(2,2)} 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1,1) + (0,0) = (1,1) </w:t>
      </w:r>
    </w:p>
    <w:p>
      <w:pPr>
        <w:pStyle w:val="Normal"/>
        <w:ind w:firstLine="708"/>
        <w:rPr/>
      </w:pPr>
      <w:r>
        <w:rPr/>
        <w:t xml:space="preserve">(1,2) + (0,0) = (1,2) </w:t>
      </w:r>
    </w:p>
    <w:p>
      <w:pPr>
        <w:pStyle w:val="Normal"/>
        <w:ind w:firstLine="708"/>
        <w:rPr/>
      </w:pPr>
      <w:r>
        <w:rPr/>
        <w:t xml:space="preserve">(2,1) + (0,0) = (2,1) </w:t>
      </w:r>
    </w:p>
    <w:p>
      <w:pPr>
        <w:pStyle w:val="Normal"/>
        <w:ind w:firstLine="708"/>
        <w:rPr/>
      </w:pPr>
      <w:r>
        <w:rPr/>
        <w:t>(2,2) + (0,0) = (2,2)</w:t>
      </w:r>
    </w:p>
    <w:p>
      <w:pPr>
        <w:pStyle w:val="Normal"/>
        <w:rPr/>
      </w:pPr>
      <w:r>
        <w:rPr/>
        <w:t>A translação de qualquer pixel por  (0,0) não altera sua 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50165</wp:posOffset>
                </wp:positionV>
                <wp:extent cx="431800" cy="432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3.9pt;width:34pt;height:34.1pt" coordorigin="3229,78" coordsize="680,682">
                <v:rect id="shape_0" fillcolor="white" stroked="t" o:allowincell="f" style="position:absolute;left:3229;top:8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29;top:4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9;top: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9;top:2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9;top:2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2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2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9;top:41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41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4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9;top:58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9;top:58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9;top:58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58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29;top:8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+ {(1,0)} = {(2,1),(2,2),(3,1),(3,2)} 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1,1) + (1,0) = (2,1) </w:t>
      </w:r>
    </w:p>
    <w:p>
      <w:pPr>
        <w:pStyle w:val="Normal"/>
        <w:ind w:firstLine="708"/>
        <w:rPr/>
      </w:pPr>
      <w:r>
        <w:rPr/>
        <w:t xml:space="preserve">(1,2) + (1,0) = (2,2) </w:t>
      </w:r>
    </w:p>
    <w:p>
      <w:pPr>
        <w:pStyle w:val="Normal"/>
        <w:ind w:firstLine="708"/>
        <w:rPr/>
      </w:pPr>
      <w:r>
        <w:rPr/>
        <w:t xml:space="preserve">(2,1) + (1,0) = (3,1) </w:t>
      </w:r>
    </w:p>
    <w:p>
      <w:pPr>
        <w:pStyle w:val="Normal"/>
        <w:ind w:firstLine="708"/>
        <w:rPr/>
      </w:pPr>
      <w:r>
        <w:rPr/>
        <w:t xml:space="preserve">(2,2) + (1,0) = (3,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265</wp:posOffset>
                </wp:positionH>
                <wp:positionV relativeFrom="paragraph">
                  <wp:posOffset>-635</wp:posOffset>
                </wp:positionV>
                <wp:extent cx="431800" cy="4324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-0.1pt;width:34pt;height:34.1pt" coordorigin="3739,-2" coordsize="680,682">
                <v:rect id="shape_0" fillcolor="white" stroked="t" o:allowincell="f" style="position:absolute;left:3739;top: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3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0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39;top: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eastAsia="Symbol" w:cs="Symbol" w:ascii="Symbol" w:hAnsi="Symbol"/>
        </w:rPr>
        <w:t></w:t>
      </w:r>
      <w:r>
        <w:rPr/>
        <w:t xml:space="preserve"> B = {(1,1),(1,2),(2,1),(2,2),(3,1),(3,2)}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pixel marcado com um “x” representa a origem (0,0) de cada imagem. A localização da origem é muito importante; No exemplo anterior se a origem do conjunto B fosse o pixel da direita, {(-1,0),(0,0)}, a dilatação acrescentaria pixels a esquerda na imagem A.</w:t>
      </w:r>
    </w:p>
    <w:p>
      <w:pPr>
        <w:pStyle w:val="Heading4"/>
        <w:rPr/>
      </w:pPr>
      <w:r>
        <w:rPr/>
        <w:t>EXEMPLO 2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8615</wp:posOffset>
                </wp:positionH>
                <wp:positionV relativeFrom="paragraph">
                  <wp:posOffset>-635</wp:posOffset>
                </wp:positionV>
                <wp:extent cx="32385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4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0.05pt;width:25.5pt;height:25.5pt" coordorigin="2549,-1" coordsize="510,510">
                <v:rect id="shape_0" fillcolor="white" stroked="t" o:allowincell="f" style="position:absolute;left:2549;top:3;width:509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19;top: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719;top:169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  <v:oval id="shape_0" fillcolor="black" stroked="t" o:allowincell="f" style="position:absolute;left:2549;top:-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9;top:-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16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9;top:16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33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33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9;top:33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-635</wp:posOffset>
                </wp:positionV>
                <wp:extent cx="431800" cy="4324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-0.1pt;width:34pt;height:34.1pt" coordorigin="4249,-2" coordsize="680,682">
                <v:rect id="shape_0" stroked="t" o:allowincell="f" style="position:absolute;left:4249;top: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19;top:-1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-1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-1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340;width:168;height:1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249;top:0;width:168;height:168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-635</wp:posOffset>
                </wp:positionV>
                <wp:extent cx="431800" cy="4324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-0.1pt;width:34pt;height:34.1pt" coordorigin="509,-2" coordsize="680,682">
                <v:rect id="shape_0" fillcolor="white" stroked="t" o:allowincell="f" style="position:absolute;left:509;top:0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33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9;top: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=</w:t>
        <w:tab/>
        <w:tab/>
        <w:tab/>
        <w:tab/>
        <w:tab/>
        <w:tab/>
        <w:t>B =</w:t>
        <w:tab/>
        <w:tab/>
        <w:tab/>
        <w:tab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MPLO 3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8615</wp:posOffset>
                </wp:positionH>
                <wp:positionV relativeFrom="paragraph">
                  <wp:posOffset>69215</wp:posOffset>
                </wp:positionV>
                <wp:extent cx="3238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4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5.45pt;width:25.5pt;height:25.5pt" coordorigin="2549,109" coordsize="510,510">
                <v:rect id="shape_0" fillcolor="white" stroked="t" o:allowincell="f" style="position:absolute;left:2549;top:113;width:509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19;top:11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722;top:279;width:169;height:16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549;top:109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89;top:109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27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9;top:27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49;top:449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44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89;top:449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66040</wp:posOffset>
                </wp:positionV>
                <wp:extent cx="431800" cy="4324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5.15pt;width:34pt;height:34.1pt" coordorigin="339,103" coordsize="680,682">
                <v:rect id="shape_0" fillcolor="white" stroked="t" o:allowincell="f" style="position:absolute;left:339;top:10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9;top:4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1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1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1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27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27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44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44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4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61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61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61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61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9;top:105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66040</wp:posOffset>
                </wp:positionV>
                <wp:extent cx="431800" cy="4324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5.15pt;width:34pt;height:34.1pt" coordorigin="4249,103" coordsize="680,682">
                <v:rect id="shape_0" stroked="t" o:allowincell="f" style="position:absolute;left:4249;top:10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19;top:10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10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759;top:1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2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49;top:44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44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44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444;width:168;height:1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249;top:61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61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61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759;top:61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49;top:105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=</w:t>
        <w:tab/>
        <w:tab/>
        <w:tab/>
        <w:tab/>
        <w:tab/>
        <w:tab/>
        <w:t>B =</w:t>
        <w:tab/>
        <w:tab/>
        <w:tab/>
        <w:tab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{(1,1),(1,2),(2,1),(2,2)}</w:t>
      </w:r>
    </w:p>
    <w:p>
      <w:pPr>
        <w:pStyle w:val="Normal"/>
        <w:rPr/>
      </w:pPr>
      <w:r>
        <w:rPr/>
        <w:t>B={((-1,0),(0,-1),(0,1),(1,0)}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 [A+ {(-1,0)}] </w:t>
      </w:r>
      <w:r>
        <w:rPr>
          <w:rFonts w:eastAsia="Symbol" w:cs="Symbol" w:ascii="Symbol" w:hAnsi="Symbol"/>
        </w:rPr>
        <w:t></w:t>
      </w:r>
      <w:r>
        <w:rPr/>
        <w:t xml:space="preserve"> [A+ {(0,-1)}] </w:t>
      </w:r>
      <w:r>
        <w:rPr>
          <w:rFonts w:eastAsia="Symbol" w:cs="Symbol" w:ascii="Symbol" w:hAnsi="Symbol"/>
        </w:rPr>
        <w:t></w:t>
      </w:r>
      <w:r>
        <w:rPr/>
        <w:t xml:space="preserve">  [A+ {(0,1)}] </w:t>
      </w:r>
      <w:r>
        <w:rPr>
          <w:rFonts w:eastAsia="Symbol" w:cs="Symbol" w:ascii="Symbol" w:hAnsi="Symbol"/>
        </w:rPr>
        <w:t></w:t>
      </w:r>
      <w:r>
        <w:rPr/>
        <w:t xml:space="preserve"> [A+ {(1,0)}]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+ {(-1,0)} = {(0,1),(0,2),(1,1),(1,2)}</w:t>
      </w:r>
    </w:p>
    <w:p>
      <w:pPr>
        <w:pStyle w:val="Normal"/>
        <w:ind w:firstLine="708"/>
        <w:rPr/>
      </w:pPr>
      <w:r>
        <w:rPr/>
        <w:t>A+ {(0,-1)} = {(1,0),(1,1),(2,0),(2,1)}</w:t>
      </w:r>
    </w:p>
    <w:p>
      <w:pPr>
        <w:pStyle w:val="Normal"/>
        <w:ind w:firstLine="708"/>
        <w:rPr/>
      </w:pPr>
      <w:r>
        <w:rPr/>
        <w:t>A+ {(0,1)}  = {(1,2),(1,3),(2,2),(2,3)}</w:t>
      </w:r>
    </w:p>
    <w:p>
      <w:pPr>
        <w:pStyle w:val="Normal"/>
        <w:ind w:firstLine="708"/>
        <w:rPr/>
      </w:pPr>
      <w:r>
        <w:rPr/>
        <w:t>A+ {(1,0)}  = {(2,1),(2,2),(3,1),(3,2)}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 {(0,1),(0,2),(1,0),(1,1),(1,2),(1,3),(2,0),(2,1),(2,2),(2,3),(3,1),(3,2)}</w:t>
      </w:r>
    </w:p>
    <w:p>
      <w:pPr>
        <w:pStyle w:val="Heading3"/>
        <w:rPr/>
      </w:pPr>
      <w:r>
        <w:rPr/>
        <w:t>EROSÃO BINARIA</w:t>
      </w:r>
    </w:p>
    <w:p>
      <w:pPr>
        <w:pStyle w:val="Normal"/>
        <w:rPr/>
      </w:pPr>
      <w:r>
        <w:rPr/>
        <w:t>A erosão  da imagem A pelo elemento estrutural B pode ser definida como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 { c | (B)</w:t>
      </w:r>
      <w:r>
        <w:rPr>
          <w:vertAlign w:val="subscript"/>
        </w:rPr>
        <w:t xml:space="preserve">c 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A 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rosão  é o conjunto de todos pixels c tal que o elemento estrutural B transladado pelo c corresponda a um conjunto de pixels pretos em A. Qualquer pixel que não for equivalente ao padrão definido pelos pixels pretos do elemento estrutural  não pertencerão ao resultado.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259080</wp:posOffset>
                </wp:positionV>
                <wp:extent cx="431800" cy="4324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20.35pt;width:34pt;height:34.15pt" coordorigin="2379,407" coordsize="680,683">
                <v:rect id="shape_0" fillcolor="white" stroked="t" o:allowincell="f" style="position:absolute;left:2379;top:409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49;top:4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9;top:4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40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57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57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74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91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9;top:749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9;top:91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9;top:91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9;top:918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57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57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74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748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79;top:409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EXEMPLO 1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30480</wp:posOffset>
                </wp:positionV>
                <wp:extent cx="215900" cy="107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8000"/>
                          <a:chOff x="0" y="0"/>
                          <a:chExt cx="216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2.4pt;width:17pt;height:8.5pt" coordorigin="5779,48" coordsize="340,170">
                <v:rect id="shape_0" fillcolor="white" stroked="t" o:allowincell="f" style="position:absolute;left:5779;top:48;width:33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949;top:4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5779;top:48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A = {(1,1),(1,2),(2,1),(2,2)}=</w:t>
        <w:tab/>
        <w:tab/>
        <w:tab/>
        <w:tab/>
        <w:tab/>
        <w:tab/>
        <w:tab/>
        <w:t>B = {(0,0),(1,0)}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 xml:space="preserve">O conjunto A </w:t>
      </w:r>
      <w:r>
        <w:rPr>
          <w:rFonts w:eastAsia="Symbol" w:cs="Symbol" w:ascii="Symbol" w:hAnsi="Symbol"/>
        </w:rPr>
        <w:t></w:t>
      </w:r>
      <w:r>
        <w:rPr/>
        <w:t xml:space="preserve"> B é o conjunto de translações de B que alinham B sobre o conjunto de pixels pretos em A. Isso Significa que nem todas as translações necessitam ser consideradas, mas somente aquelas que inicialmente localizam sua origem de B em um membro de A. Existem 4 dessas translaçõ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78740</wp:posOffset>
                </wp:positionV>
                <wp:extent cx="431800" cy="4324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6.15pt;width:34pt;height:34.15pt" coordorigin="4589,123" coordsize="680,683">
                <v:rect id="shape_0" fillcolor="white" stroked="t" o:allowincell="f" style="position:absolute;left:4589;top:12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59;top:12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12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12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29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6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29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29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4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9;top:4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4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465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6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9;top:6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6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29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89;top:125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vertAlign w:val="subscript"/>
        </w:rPr>
        <w:t xml:space="preserve">(1,1) </w:t>
      </w:r>
      <w:r>
        <w:rPr/>
        <w:t>= {(1,1),(2,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s pixels (1,1) e (2,1) são pretos na imagem A.</w:t>
      </w:r>
    </w:p>
    <w:p>
      <w:pPr>
        <w:pStyle w:val="Normal"/>
        <w:rPr/>
      </w:pPr>
      <w:r>
        <w:rPr/>
        <w:t xml:space="preserve"> </w:t>
      </w:r>
      <w:r>
        <w:rPr/>
        <w:t>O pixel (1,1) no resultado será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015</wp:posOffset>
                </wp:positionH>
                <wp:positionV relativeFrom="paragraph">
                  <wp:posOffset>-3810</wp:posOffset>
                </wp:positionV>
                <wp:extent cx="431800" cy="4324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-0.35pt;width:34pt;height:34.1pt" coordorigin="4589,-7" coordsize="680,682">
                <v:rect id="shape_0" fillcolor="white" stroked="t" o:allowincell="f" style="position:absolute;left:4589;top:-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89;top:3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9;top:-6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-6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-6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1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9;top:1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1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16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3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3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33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5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9;top:5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9;top:5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9;top:5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589;top:-5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vertAlign w:val="subscript"/>
        </w:rPr>
        <w:t xml:space="preserve">(1,2) </w:t>
      </w:r>
      <w:r>
        <w:rPr/>
        <w:t>= {(1,2),(2,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s pixels (1,2) e (2,2) são pretos na imagem A.</w:t>
      </w:r>
    </w:p>
    <w:p>
      <w:pPr>
        <w:pStyle w:val="Normal"/>
        <w:rPr/>
      </w:pPr>
      <w:r>
        <w:rPr/>
        <w:t xml:space="preserve"> </w:t>
      </w:r>
      <w:r>
        <w:rPr/>
        <w:t>O pixel (1,2) no resultado será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21590</wp:posOffset>
                </wp:positionV>
                <wp:extent cx="431800" cy="4502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50360"/>
                          <a:chOff x="0" y="0"/>
                          <a:chExt cx="431640" cy="45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.65pt;width:34pt;height:35.5pt" coordorigin="4589,33" coordsize="680,710">
                <v:rect id="shape_0" stroked="t" o:allowincell="f" style="position:absolute;left:4589;top:35;width:679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75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75;width:168;height:16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589;top:35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vertAlign w:val="subscript"/>
        </w:rPr>
        <w:t xml:space="preserve">(2,1) </w:t>
      </w:r>
      <w:r>
        <w:rPr/>
        <w:t>= {(2,1),(3,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 pixel (3,1) não é pretos na imagem A.</w:t>
      </w:r>
    </w:p>
    <w:p>
      <w:pPr>
        <w:pStyle w:val="Normal"/>
        <w:rPr/>
      </w:pPr>
      <w:r>
        <w:rPr/>
        <w:t xml:space="preserve"> </w:t>
      </w:r>
      <w:r>
        <w:rPr/>
        <w:t>O pixel (2,1) no resultado não será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015</wp:posOffset>
                </wp:positionH>
                <wp:positionV relativeFrom="paragraph">
                  <wp:posOffset>-635</wp:posOffset>
                </wp:positionV>
                <wp:extent cx="431800" cy="450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50360"/>
                          <a:chOff x="0" y="0"/>
                          <a:chExt cx="431640" cy="45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-0.1pt;width:34pt;height:35.5pt" coordorigin="4589,-2" coordsize="680,710">
                <v:rect id="shape_0" stroked="t" o:allowincell="f" style="position:absolute;left:4589;top:0;width:679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75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40;width:168;height:16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589;top:0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vertAlign w:val="subscript"/>
        </w:rPr>
        <w:t xml:space="preserve">(4,4) </w:t>
      </w:r>
      <w:r>
        <w:rPr/>
        <w:t>= {(4,4),(5,4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 pixel (5,4) não é pretos na imagem A.</w:t>
      </w:r>
    </w:p>
    <w:p>
      <w:pPr>
        <w:pStyle w:val="Normal"/>
        <w:rPr/>
      </w:pPr>
      <w:r>
        <w:rPr/>
        <w:t>O pixel (4,4) no resultado não será p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015</wp:posOffset>
                </wp:positionH>
                <wp:positionV relativeFrom="paragraph">
                  <wp:posOffset>24765</wp:posOffset>
                </wp:positionV>
                <wp:extent cx="432435" cy="4324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1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.9pt;width:34.05pt;height:34.1pt" coordorigin="4589,38" coordsize="681,682">
                <v:rect id="shape_0" stroked="t" o:allowincell="f" style="position:absolute;left:4590;top:40;width:679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589;top:3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61;top: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31;top: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2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2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29;top:2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0;top: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2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60;top:3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29;top:3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5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60;top:5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5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5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590;top:40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  { (1,1) | B</w:t>
      </w:r>
      <w:r>
        <w:rPr>
          <w:vertAlign w:val="subscript"/>
        </w:rPr>
        <w:t xml:space="preserve">(1,1) </w:t>
      </w:r>
      <w:r>
        <w:rPr>
          <w:rFonts w:eastAsia="Symbol" w:cs="Symbol" w:ascii="Symbol" w:hAnsi="Symbol"/>
        </w:rPr>
        <w:t></w:t>
      </w:r>
      <w:r>
        <w:rPr/>
        <w:t xml:space="preserve"> A} </w:t>
      </w:r>
      <w:r>
        <w:rPr>
          <w:rFonts w:eastAsia="Symbol" w:cs="Symbol" w:ascii="Symbol" w:hAnsi="Symbol"/>
        </w:rPr>
        <w:t></w:t>
      </w:r>
      <w:r>
        <w:rPr/>
        <w:t xml:space="preserve"> { (1,2) | B</w:t>
      </w:r>
      <w:r>
        <w:rPr>
          <w:vertAlign w:val="subscript"/>
        </w:rPr>
        <w:t xml:space="preserve">(1,2) </w:t>
      </w:r>
      <w:r>
        <w:rPr>
          <w:rFonts w:eastAsia="Symbol" w:cs="Symbol" w:ascii="Symbol" w:hAnsi="Symbol"/>
        </w:rPr>
        <w:t></w:t>
      </w:r>
      <w:r>
        <w:rPr/>
        <w:t xml:space="preserve"> A}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EMPLO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-635</wp:posOffset>
                </wp:positionV>
                <wp:extent cx="539750" cy="5403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-0.1pt;width:42.5pt;height:42.6pt" coordorigin="509,-2" coordsize="850,852">
                <v:rect id="shape_0" fillcolor="white" stroked="t" o:allowincell="f" style="position:absolute;left:509;top:0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9;top:6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-1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16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16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40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3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5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6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6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6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8;top:6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9;top: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8615</wp:posOffset>
                </wp:positionH>
                <wp:positionV relativeFrom="paragraph">
                  <wp:posOffset>-635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0.05pt;width:17pt;height:17pt" coordorigin="2549,-1" coordsize="340,340">
                <v:rect id="shape_0" fillcolor="white" stroked="t" o:allowincell="f" style="position:absolute;left:2549;top:-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19;top:-1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549;top:-1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  <v:oval id="shape_0" fillcolor="black" stroked="t" o:allowincell="f" style="position:absolute;left:2719;top:16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16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-635</wp:posOffset>
                </wp:positionV>
                <wp:extent cx="539750" cy="5403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-0.1pt;width:42.5pt;height:42.6pt" coordorigin="4249,-2" coordsize="850,852">
                <v:rect id="shape_0" stroked="t" o:allowincell="f" style="position:absolute;left:4249;top:0;width:849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249;top:6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-1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16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40;width:168;height:16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5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929;top:5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6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6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6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8;top:6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249;top:0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=</w:t>
        <w:tab/>
        <w:tab/>
        <w:tab/>
        <w:tab/>
        <w:tab/>
        <w:tab/>
        <w:t>B =</w:t>
        <w:tab/>
        <w:tab/>
        <w:tab/>
        <w:tab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{(1,1),(3,3),(3,4),(4,3),(4,4)}</w:t>
      </w:r>
    </w:p>
    <w:p>
      <w:pPr>
        <w:pStyle w:val="Normal"/>
        <w:rPr/>
      </w:pPr>
      <w:r>
        <w:rPr/>
        <w:t>B={(0,0),(0,1),(1,0),(1,1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1,1) </w:t>
      </w:r>
      <w:r>
        <w:rPr/>
        <w:t xml:space="preserve">= {(1,1),(1,2),(2,1),(2,2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3,3) </w:t>
      </w:r>
      <w:r>
        <w:rPr/>
        <w:t xml:space="preserve">= {(3,3),(3,4),(4,3),(4,4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3,4) </w:t>
      </w:r>
      <w:r>
        <w:rPr/>
        <w:t xml:space="preserve">= {(3,4),(3,5),(4,4),(4,5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4,3) </w:t>
      </w:r>
      <w:r>
        <w:rPr/>
        <w:t xml:space="preserve">= {(4,3),(4,4),(5,3),(5,4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4,4) </w:t>
      </w:r>
      <w:r>
        <w:rPr/>
        <w:t xml:space="preserve">= {(4,4),(4,5),(5,4),(5,5)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 { (3,3) | B</w:t>
      </w:r>
      <w:r>
        <w:rPr>
          <w:vertAlign w:val="subscript"/>
        </w:rPr>
        <w:t xml:space="preserve">(3,3) </w:t>
      </w:r>
      <w:r>
        <w:rPr>
          <w:rFonts w:eastAsia="Symbol" w:cs="Symbol" w:ascii="Symbol" w:hAnsi="Symbol"/>
        </w:rPr>
        <w:t></w:t>
      </w:r>
      <w:r>
        <w:rPr/>
        <w:t xml:space="preserve"> A}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EMPLO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21590</wp:posOffset>
                </wp:positionV>
                <wp:extent cx="32385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4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00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6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0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.7pt;width:25.5pt;height:25.5pt" coordorigin="2549,34" coordsize="510,510">
                <v:rect id="shape_0" fillcolor="white" stroked="t" o:allowincell="f" style="position:absolute;left:2549;top:38;width:509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19;top:38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722;top:204;width:169;height:16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549;top:3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89;top:3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20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9;top:20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49;top:3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374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89;top:374;width:169;height:1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21590</wp:posOffset>
                </wp:positionV>
                <wp:extent cx="431800" cy="4324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2360"/>
                          <a:chOff x="0" y="0"/>
                          <a:chExt cx="431640" cy="43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1.65pt;width:34pt;height:34.1pt" coordorigin="679,33" coordsize="680,682">
                <v:rect id="shape_0" fillcolor="white" stroked="t" o:allowincell="f" style="position:absolute;left:679;top:35;width:67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9;top: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3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2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20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37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5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9;top:375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5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5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544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20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20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;top:3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374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9;top:35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015</wp:posOffset>
                </wp:positionH>
                <wp:positionV relativeFrom="paragraph">
                  <wp:posOffset>21590</wp:posOffset>
                </wp:positionV>
                <wp:extent cx="431800" cy="4502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50360"/>
                          <a:chOff x="0" y="0"/>
                          <a:chExt cx="431640" cy="45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3164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.65pt;width:34pt;height:35.5pt" coordorigin="4589,33" coordsize="680,710">
                <v:rect id="shape_0" stroked="t" o:allowincell="f" style="position:absolute;left:4589;top:35;width:679;height:7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75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20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7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375;width:168;height:16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9;top:544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589;top:35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=</w:t>
        <w:tab/>
        <w:tab/>
        <w:tab/>
        <w:tab/>
        <w:tab/>
        <w:tab/>
        <w:t>B =</w:t>
        <w:tab/>
        <w:tab/>
        <w:tab/>
        <w:tab/>
        <w:tab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{(3,3),(3,4),(4,3),(4,4)}</w:t>
      </w:r>
    </w:p>
    <w:p>
      <w:pPr>
        <w:pStyle w:val="Normal"/>
        <w:rPr/>
      </w:pPr>
      <w:r>
        <w:rPr/>
        <w:t>B={(-1,0),(0,-1),(0,1),(1,0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3,3) </w:t>
      </w:r>
      <w:r>
        <w:rPr/>
        <w:t xml:space="preserve">= {(2,3),(3,2),(3,4),(4,3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3,4) </w:t>
      </w:r>
      <w:r>
        <w:rPr/>
        <w:t xml:space="preserve">= {(2,4),(3,3),(3,5),(4,4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4,3) </w:t>
      </w:r>
      <w:r>
        <w:rPr/>
        <w:t xml:space="preserve">= {(3,3),(4,2),(4,4),(5,3)}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 xml:space="preserve">(4,4) </w:t>
      </w:r>
      <w:r>
        <w:rPr/>
        <w:t xml:space="preserve">= {(3,4),(4,3),(4,5),(5,4)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erosão não é o inverso da dilatação, somente em alguns casos de erosão isso ocorre. Erosão e dilatação são duais no seguinte sentido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( A </w:t>
      </w:r>
      <w:r>
        <w:rPr>
          <w:rFonts w:eastAsia="Symbol" w:cs="Symbol" w:ascii="Symbol" w:hAnsi="Symbol"/>
        </w:rPr>
        <w:t></w:t>
      </w:r>
      <w:r>
        <w:rPr/>
        <w:t xml:space="preserve"> E )</w:t>
      </w:r>
      <w:r>
        <w:rPr>
          <w:vertAlign w:val="superscript"/>
        </w:rPr>
        <w:t>c</w:t>
      </w:r>
      <w:r>
        <w:rPr/>
        <w:t xml:space="preserve"> = A</w:t>
      </w:r>
      <w:r>
        <w:rPr>
          <w:vertAlign w:val="super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so significa que o complemento de uma erosão é o mesmo que uma dilatação do complemento da imagem pelo elemento estrutural refletido.</w:t>
      </w:r>
    </w:p>
    <w:p>
      <w:pPr>
        <w:pStyle w:val="Heading3"/>
        <w:rPr/>
      </w:pPr>
      <w:r>
        <w:rPr/>
        <w:t xml:space="preserve">ABERTURA </w:t>
      </w:r>
    </w:p>
    <w:p>
      <w:pPr>
        <w:pStyle w:val="Normal"/>
        <w:jc w:val="both"/>
        <w:rPr/>
      </w:pPr>
      <w:r>
        <w:rPr/>
        <w:t>A aplicação de uma erosão imediatamente seguida por uma dilatação usando o mesmo elemento estrutural é referida como uma operação de abertura</w:t>
      </w:r>
      <w:r>
        <w:rPr>
          <w:i/>
        </w:rPr>
        <w:t xml:space="preserve"> </w:t>
      </w:r>
      <w:r>
        <w:rPr/>
        <w:t>“opening”. O nome abertura descreve o efeito dessa operação que tende a abrir pequenos vazios ou espaços entre objetos próximos numa imagem.  Este efeito é mais facilmente observado quando são usados elementos estruturais simples.</w:t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  <w:sz w:val="32"/>
          <w:vertAlign w:val="subscript"/>
        </w:rPr>
        <w:t></w:t>
      </w:r>
      <w:r>
        <w:rPr/>
        <w:t xml:space="preserve"> B = (A </w:t>
      </w:r>
      <w:r>
        <w:rPr>
          <w:rFonts w:eastAsia="Symbol" w:cs="Symbol" w:ascii="Symbol" w:hAnsi="Symbol"/>
        </w:rPr>
        <w:t></w:t>
      </w:r>
      <w:r>
        <w:rPr/>
        <w:t xml:space="preserve"> B) </w:t>
      </w:r>
      <w:r>
        <w:rPr>
          <w:rFonts w:eastAsia="Symbol" w:cs="Symbol" w:ascii="Symbol" w:hAnsi="Symbol"/>
        </w:rPr>
        <w:t></w:t>
      </w:r>
      <w:r>
        <w:rPr/>
        <w:t xml:space="preserve"> B</w:t>
      </w:r>
    </w:p>
    <w:p>
      <w:pPr>
        <w:pStyle w:val="TextBody"/>
        <w:spacing w:before="120" w:after="0"/>
        <w:rPr/>
      </w:pPr>
      <w:r>
        <w:rPr/>
        <w:t>A operação abertura é usada também para remover ruídos da imagem.  Pontos pretos aleatórios e isolados podem ser removidos pela erosão e a forma dos objetos é recuperada pela dilatação sem restaurar o ruído. Este processo é útil apenas para remover pontos pretos de ruído mas não serve para pontos brancos espúrio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XEMPL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88265</wp:posOffset>
                </wp:positionV>
                <wp:extent cx="539750" cy="5403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32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6.9pt;width:42.5pt;height:42.6pt" coordorigin="339,138" coordsize="850,852">
                <v:rect id="shape_0" fillcolor="white" stroked="t" o:allowincell="f" style="position:absolute;left:339;top:140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3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30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6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820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6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6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4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4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6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6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9;top:14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6565</wp:posOffset>
                </wp:positionH>
                <wp:positionV relativeFrom="paragraph">
                  <wp:posOffset>8826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6.95pt;width:17pt;height:17pt" coordorigin="2719,139" coordsize="340,340">
                <v:rect id="shape_0" fillcolor="white" stroked="t" o:allowincell="f" style="position:absolute;left:2719;top:1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89;top:13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719;top:139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  <v:oval id="shape_0" fillcolor="black" stroked="t" o:allowincell="f" style="position:absolute;left:2889;top:30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19;top:309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115</wp:posOffset>
                </wp:positionH>
                <wp:positionV relativeFrom="paragraph">
                  <wp:posOffset>88265</wp:posOffset>
                </wp:positionV>
                <wp:extent cx="539750" cy="5403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6.9pt;width:42.5pt;height:42.6pt" coordorigin="4249,138" coordsize="850,852">
                <v:rect id="shape_0" stroked="t" o:allowincell="f" style="position:absolute;left:4249;top:140;width:849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249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1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1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1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13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4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4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4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759;top:480;width:168;height:169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47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8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249;top:140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315</wp:posOffset>
                </wp:positionH>
                <wp:positionV relativeFrom="paragraph">
                  <wp:posOffset>88265</wp:posOffset>
                </wp:positionV>
                <wp:extent cx="539750" cy="5403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6.9pt;width:42.5pt;height:42.6pt" coordorigin="6969,138" coordsize="850,852">
                <v:rect id="shape_0" fillcolor="white" stroked="t" o:allowincell="f" style="position:absolute;left:6969;top:140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6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13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139;top:30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30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9;top:47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9;top:480;width:168;height:1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47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6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64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9;top:6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9;top:649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649;top:64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819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479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48;top:819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9;top:140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=</w:t>
        <w:tab/>
        <w:tab/>
        <w:tab/>
        <w:tab/>
        <w:tab/>
        <w:tab/>
        <w:tab/>
        <w:t>B =</w:t>
        <w:tab/>
        <w:tab/>
        <w:tab/>
        <w:t xml:space="preserve">A </w:t>
      </w:r>
      <w:r>
        <w:rPr>
          <w:rFonts w:eastAsia="Symbol" w:cs="Symbol" w:ascii="Symbol" w:hAnsi="Symbol"/>
        </w:rPr>
        <w:t></w:t>
      </w:r>
      <w:r>
        <w:rPr/>
        <w:t xml:space="preserve"> B =</w:t>
        <w:tab/>
        <w:tab/>
        <w:tab/>
        <w:tab/>
        <w:tab/>
        <w:tab/>
        <w:t xml:space="preserve">(A </w:t>
      </w:r>
      <w:r>
        <w:rPr>
          <w:rFonts w:eastAsia="Symbol" w:cs="Symbol" w:ascii="Symbol" w:hAnsi="Symbol"/>
        </w:rPr>
        <w:t></w:t>
      </w:r>
      <w:r>
        <w:rPr/>
        <w:t xml:space="preserve"> B) </w:t>
      </w:r>
      <w:r>
        <w:rPr>
          <w:rFonts w:eastAsia="Symbol" w:cs="Symbol" w:ascii="Symbol" w:hAnsi="Symbol"/>
        </w:rPr>
        <w:t></w:t>
      </w:r>
      <w:r>
        <w:rPr/>
        <w:t xml:space="preserve"> 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CHAMENTO</w:t>
      </w:r>
    </w:p>
    <w:p>
      <w:pPr>
        <w:pStyle w:val="Normal"/>
        <w:jc w:val="both"/>
        <w:rPr/>
      </w:pPr>
      <w:r>
        <w:rPr/>
        <w:t xml:space="preserve">Um </w:t>
      </w:r>
      <w:r>
        <w:rPr>
          <w:i/>
        </w:rPr>
        <w:t>Fechamento</w:t>
      </w:r>
      <w:r>
        <w:rPr/>
        <w:t xml:space="preserve"> “Closing” é similar a uma abertura exceto que a dilatação é realizada primeiro seguida pela  erosão usando o mesmo elemento estrutural. Se uma abertura cria pequenos vazios na imagem, um Fechamento irá preencher ou fechar os vazios. A operação fechamento pode remover muitos dos pixels brancos de ruído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4" w:firstLine="284"/>
        <w:rPr/>
      </w:pPr>
      <w:r>
        <w:rPr/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B = (A </w:t>
      </w:r>
      <w:r>
        <w:rPr>
          <w:rFonts w:eastAsia="Symbol" w:cs="Symbol" w:ascii="Symbol" w:hAnsi="Symbol"/>
        </w:rPr>
        <w:t></w:t>
      </w:r>
      <w:r>
        <w:rPr/>
        <w:t xml:space="preserve"> B) </w:t>
      </w:r>
      <w:r>
        <w:rPr>
          <w:rFonts w:eastAsia="Symbol" w:cs="Symbol" w:ascii="Symbol" w:hAnsi="Symbol"/>
        </w:rPr>
        <w:t></w:t>
      </w:r>
      <w:r>
        <w:rPr/>
        <w:t xml:space="preserve"> B</w:t>
      </w:r>
    </w:p>
    <w:p>
      <w:pPr>
        <w:pStyle w:val="Heading4"/>
        <w:rPr/>
      </w:pPr>
      <w:r>
        <w:rPr/>
        <w:t>EXEMPLO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</wp:posOffset>
                </wp:positionH>
                <wp:positionV relativeFrom="paragraph">
                  <wp:posOffset>20955</wp:posOffset>
                </wp:positionV>
                <wp:extent cx="539750" cy="5403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32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.6pt;width:42.5pt;height:42.6pt" coordorigin="339,32" coordsize="850,852">
                <v:rect id="shape_0" fillcolor="white" stroked="t" o:allowincell="f" style="position:absolute;left:339;top:34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2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2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2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37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37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54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714;width:168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9;top:37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9;top:54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4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9;top:34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8615</wp:posOffset>
                </wp:positionH>
                <wp:positionV relativeFrom="paragraph">
                  <wp:posOffset>20955</wp:posOffset>
                </wp:positionV>
                <wp:extent cx="2159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flowChartSummingJuncti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1.65pt;width:17pt;height:17pt" coordorigin="2549,33" coordsize="340,340">
                <v:rect id="shape_0" fillcolor="white" stroked="t" o:allowincell="f" style="position:absolute;left:2549;top:33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19;top:3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549;top:33;width:169;height:169;mso-wrap-style:none;v-text-anchor:middle" type="_x0000_t123">
                  <v:fill o:detectmouseclick="t" type="solid" color2="white"/>
                  <v:stroke color="white" weight="9360" joinstyle="miter" endcap="flat"/>
                  <w10:wrap type="none"/>
                </v:shape>
                <v:oval id="shape_0" fillcolor="black" stroked="t" o:allowincell="f" style="position:absolute;left:2719;top:20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9;top:203;width:169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8115</wp:posOffset>
                </wp:positionH>
                <wp:positionV relativeFrom="paragraph">
                  <wp:posOffset>20955</wp:posOffset>
                </wp:positionV>
                <wp:extent cx="539750" cy="5403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1.6pt;width:42.5pt;height:42.6pt" coordorigin="4249,32" coordsize="850,852">
                <v:rect id="shape_0" stroked="t" o:allowincell="f" style="position:absolute;left:4249;top:34;width:849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249;top:71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19;top:3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89;top:3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9;top:3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9;top:3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49;top:20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249;top:37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374;width:168;height:1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249;top:54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71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9;top:71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9;top:71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8;top:71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249;top:34;width:168;height:168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315</wp:posOffset>
                </wp:positionH>
                <wp:positionV relativeFrom="paragraph">
                  <wp:posOffset>20955</wp:posOffset>
                </wp:positionV>
                <wp:extent cx="539750" cy="5403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08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21636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16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32400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32400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3164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431640"/>
                            <a:ext cx="107280" cy="10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280" cy="107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.6pt;width:42.5pt;height:42.6pt" coordorigin="6969,32" coordsize="850,852">
                <v:rect id="shape_0" fillcolor="white" stroked="t" o:allowincell="f" style="position:absolute;left:6969;top:34;width:849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96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3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2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9;top:20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20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37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9;top:37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9;top:374;width:168;height:16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649;top:37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9;top:54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0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9;top:543;width:168;height:168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649;top:54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713;width:168;height:16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479;top:71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48;top:713;width:168;height:168;flip:y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9;top:34;width:168;height:16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 =</w:t>
        <w:tab/>
        <w:tab/>
        <w:tab/>
        <w:tab/>
        <w:tab/>
        <w:tab/>
        <w:t>B =</w:t>
        <w:tab/>
        <w:tab/>
        <w:tab/>
        <w:tab/>
        <w:t xml:space="preserve">A </w:t>
      </w:r>
      <w:r>
        <w:rPr>
          <w:rFonts w:eastAsia="Symbol" w:cs="Symbol" w:ascii="Symbol" w:hAnsi="Symbol"/>
        </w:rPr>
        <w:t></w:t>
      </w:r>
      <w:r>
        <w:rPr/>
        <w:t xml:space="preserve"> B =</w:t>
        <w:tab/>
        <w:tab/>
        <w:tab/>
        <w:tab/>
        <w:tab/>
        <w:t xml:space="preserve">(A </w:t>
      </w:r>
      <w:r>
        <w:rPr>
          <w:rFonts w:eastAsia="Symbol" w:cs="Symbol" w:ascii="Symbol" w:hAnsi="Symbol"/>
        </w:rPr>
        <w:t></w:t>
      </w:r>
      <w:r>
        <w:rPr/>
        <w:t xml:space="preserve">  B) </w:t>
      </w:r>
      <w:r>
        <w:rPr>
          <w:rFonts w:eastAsia="Symbol" w:cs="Symbol" w:ascii="Symbol" w:hAnsi="Symbol"/>
        </w:rPr>
        <w:t></w:t>
      </w:r>
      <w:r>
        <w:rPr/>
        <w:t xml:space="preserve"> B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RFOLOGIA DE TONS DE CINZA</w:t>
      </w:r>
    </w:p>
    <w:p>
      <w:pPr>
        <w:pStyle w:val="TextBody"/>
        <w:rPr/>
      </w:pPr>
      <w:r>
        <w:rPr/>
        <w:t xml:space="preserve">O uso de tons de cinza introduz uma enorme complicação tanto no conceito como na implementação. Um pixel pode agora ter qualquer valor inteiro, assim a facilidade de considerar a imagem como um conjunto desaparece. </w:t>
      </w:r>
    </w:p>
    <w:p>
      <w:pPr>
        <w:pStyle w:val="Heading3"/>
        <w:rPr/>
      </w:pPr>
      <w:r>
        <w:rPr/>
        <w:t>DILATAÇÃO DE TONS DE CINZA</w:t>
      </w:r>
    </w:p>
    <w:p>
      <w:pPr>
        <w:pStyle w:val="Normal"/>
        <w:rPr/>
      </w:pPr>
      <w:r>
        <w:rPr/>
        <w:t>A dilatação em imagens de tons de cinza pode ser calculada como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(A </w:t>
      </w:r>
      <w:r>
        <w:rPr>
          <w:rFonts w:eastAsia="Symbol" w:cs="Symbol" w:ascii="Symbol" w:hAnsi="Symbol"/>
        </w:rPr>
        <w:t></w:t>
      </w:r>
      <w:r>
        <w:rPr/>
        <w:t xml:space="preserve">  B) = max {A(i – x , j – y) + B(x , y) | (i – x , j – y) </w:t>
      </w:r>
      <w:r>
        <w:rPr>
          <w:rFonts w:eastAsia="Symbol" w:cs="Symbol" w:ascii="Symbol" w:hAnsi="Symbol"/>
        </w:rPr>
        <w:t></w:t>
      </w:r>
      <w:r>
        <w:rPr/>
        <w:t xml:space="preserve"> A , (x, y) </w:t>
      </w:r>
      <w:r>
        <w:rPr>
          <w:rFonts w:eastAsia="Symbol" w:cs="Symbol" w:ascii="Symbol" w:hAnsi="Symbol"/>
        </w:rPr>
        <w:t></w:t>
      </w:r>
      <w:r>
        <w:rPr/>
        <w:t xml:space="preserve"> B}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de B é um elemento estrutural e A é a imagem de tons de cinza. Para calcular a dilatação faz-se o segui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ciona-se a origem do elemento estrutural sobre o primeiro pixel da imagem a ser dilatada.</w:t>
      </w:r>
    </w:p>
    <w:p>
      <w:pPr>
        <w:pStyle w:val="Normal"/>
        <w:numPr>
          <w:ilvl w:val="0"/>
          <w:numId w:val="4"/>
        </w:numPr>
        <w:rPr/>
      </w:pPr>
      <w:r>
        <w:rPr/>
        <w:t>Calcula-se a soma de cada par correspondente de valores de pixels do elemento estrutural e da imag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Acha-se o valor máximo de todas essas somas, e armazena-se o pixel correspondente na imagem de saída para este valor. </w:t>
      </w:r>
    </w:p>
    <w:p>
      <w:pPr>
        <w:pStyle w:val="Normal"/>
        <w:numPr>
          <w:ilvl w:val="0"/>
          <w:numId w:val="4"/>
        </w:numPr>
        <w:rPr/>
      </w:pPr>
      <w:r>
        <w:rPr/>
        <w:t>Repete-se este processo para cada pixel da imagem a ser dilat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valores dos pixels do elemento estrutural também são tons de cinza e podem ser negativos. Uma vez que pixel de valores negativos não podem ser mostrados, existem dois possíveis modos de tratar com pixels negativos na imagem resulta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es negativos podem ser alterados para  zero (underflo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imagem inteira poderia ter seus valores aumentados para que o menor valor de pixel fosse zero mantendo os valores relativos entre os pixels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EROSÃO DE TONS DE CINZA</w:t>
      </w:r>
    </w:p>
    <w:p>
      <w:pPr>
        <w:pStyle w:val="Normal"/>
        <w:rPr/>
      </w:pPr>
      <w:r>
        <w:rPr/>
        <w:t>A Erosão em imagens de tons de cinza pode ser calculada como: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 xml:space="preserve">(A </w:t>
      </w:r>
      <w:r>
        <w:rPr>
          <w:rFonts w:eastAsia="Symbol" w:cs="Symbol" w:ascii="Symbol" w:hAnsi="Symbol"/>
        </w:rPr>
        <w:t></w:t>
      </w:r>
      <w:r>
        <w:rPr/>
        <w:t xml:space="preserve">  B) = min {A(i – x , j – y) – B(x , y) | (i – x , j – y) </w:t>
      </w:r>
      <w:r>
        <w:rPr>
          <w:rFonts w:eastAsia="Symbol" w:cs="Symbol" w:ascii="Symbol" w:hAnsi="Symbol"/>
        </w:rPr>
        <w:t></w:t>
      </w:r>
      <w:r>
        <w:rPr/>
        <w:t xml:space="preserve"> A , (x, y) </w:t>
      </w:r>
      <w:r>
        <w:rPr>
          <w:rFonts w:eastAsia="Symbol" w:cs="Symbol" w:ascii="Symbol" w:hAnsi="Symbol"/>
        </w:rPr>
        <w:t></w:t>
      </w:r>
      <w:r>
        <w:rPr/>
        <w:t xml:space="preserve"> 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B é um elemento estrutural e A é a imagem de tons de cinza. Para calcular a erosão faz-se o segui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ciona-se a origem do elemento estrutural sobre o primeiro pixel da imagem que sofre ero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-se a diferença de cada par correspondente de valores de pixels do elemento estrutural e da imag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ha-se o valor mínimo de todas essas diferenças, e armazena-se o pixel correspondente na imagem de saída para este valor. </w:t>
      </w:r>
    </w:p>
    <w:p>
      <w:pPr>
        <w:pStyle w:val="Normal"/>
        <w:numPr>
          <w:ilvl w:val="0"/>
          <w:numId w:val="2"/>
        </w:numPr>
        <w:rPr/>
      </w:pPr>
      <w:r>
        <w:rPr/>
        <w:t>Repete-se este processo para cada pixel da imagem que sofre eros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esma dualidade entre erosão e dilatação apresentada para imagens preto e branco vale para imagens tons de cinza.</w:t>
      </w:r>
    </w:p>
    <w:p>
      <w:pPr>
        <w:pStyle w:val="Heading3"/>
        <w:rPr/>
      </w:pPr>
      <w:r>
        <w:rPr/>
        <w:t>ABERTURA TONS DE CINZA</w:t>
      </w:r>
    </w:p>
    <w:p>
      <w:pPr>
        <w:pStyle w:val="TextBody"/>
        <w:rPr/>
      </w:pPr>
      <w:r>
        <w:rPr/>
        <w:t xml:space="preserve">O processo de abertura  funciona da mesma forma que definido anteriormente só que usa  dilatação e erosão de tons de cinza. Isto é, a abertura usa uma erosão de tons de cinza seguida de uma dilatação de tons de cinza usando o mesmo elemento estrutural.  </w:t>
      </w:r>
    </w:p>
    <w:p>
      <w:pPr>
        <w:pStyle w:val="Heading3"/>
        <w:rPr/>
      </w:pPr>
      <w:r>
        <w:rPr/>
        <w:t>FECHAMENTO TONS DE CINZA</w:t>
      </w:r>
    </w:p>
    <w:p>
      <w:pPr>
        <w:pStyle w:val="Normal"/>
        <w:jc w:val="both"/>
        <w:rPr/>
      </w:pPr>
      <w:r>
        <w:rPr/>
        <w:t>O processo de fechamento  funciona da mesma forma que definido anteriormente só que usa  dilatação e erosão de tons de cinza. Isto é, o fechamento usa uma dilatação de tons de cinza seguida de uma erosão de tons de cinza usando o mesmo elemento estrutural.</w:t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rPr/>
      </w:pPr>
      <w:r>
        <w:rPr/>
        <w:t xml:space="preserve">GOMES, Jonas &amp; VELHO, Luiz. </w:t>
      </w:r>
      <w:r>
        <w:rPr>
          <w:i/>
        </w:rPr>
        <w:t>Computação Gráfica: Imagem.</w:t>
      </w:r>
      <w:r>
        <w:rPr/>
        <w:t xml:space="preserve"> Rio de Janeiro, IMPA/SBM, 1994.</w:t>
      </w:r>
    </w:p>
    <w:p>
      <w:pPr>
        <w:pStyle w:val="Normal"/>
        <w:rPr/>
      </w:pPr>
      <w:r>
        <w:rPr/>
        <w:t xml:space="preserve">GONZALEZ, Rafael C. &amp; WOODS, Richard E.. </w:t>
      </w:r>
      <w:r>
        <w:rPr>
          <w:i/>
        </w:rPr>
        <w:t xml:space="preserve">Digital Image Processing. </w:t>
      </w:r>
      <w:r>
        <w:rPr/>
        <w:t>Reading, Addison-Wesley ,1992.</w:t>
      </w:r>
    </w:p>
    <w:p>
      <w:pPr>
        <w:pStyle w:val="Normal"/>
        <w:rPr/>
      </w:pPr>
      <w:r>
        <w:rPr/>
        <w:t xml:space="preserve">PARKER, J. R.. </w:t>
      </w:r>
      <w:r>
        <w:rPr>
          <w:i/>
        </w:rPr>
        <w:t>Algorithms for Image Processing and Computer Vision</w:t>
      </w:r>
      <w:r>
        <w:rPr/>
        <w:t xml:space="preserve">. New York, John wiley &amp; Sons, 1997. </w:t>
      </w:r>
    </w:p>
    <w:p>
      <w:pPr>
        <w:pStyle w:val="Normal"/>
        <w:rPr/>
      </w:pPr>
      <w:r>
        <w:rPr/>
        <w:t xml:space="preserve">RUSS, John C. . </w:t>
      </w:r>
      <w:r>
        <w:rPr>
          <w:i/>
        </w:rPr>
        <w:t>The image processing handbook.</w:t>
      </w:r>
      <w:r>
        <w:rPr/>
        <w:t xml:space="preserve"> 2 ed., Boca Raton, CRC Press, 1995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10:00Z</dcterms:created>
  <dc:creator>Cleiton Almeida dos Santos</dc:creator>
  <dc:description/>
  <dc:language>en-US</dc:language>
  <cp:lastModifiedBy>Cleiton Almeida dos Santos</cp:lastModifiedBy>
  <cp:lastPrinted>1999-04-12T10:07:00Z</cp:lastPrinted>
  <dcterms:modified xsi:type="dcterms:W3CDTF">1999-04-12T13:10:00Z</dcterms:modified>
  <cp:revision>2</cp:revision>
  <dc:subject/>
  <dc:title>Morfologia</dc:title>
</cp:coreProperties>
</file>